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55/2001 - DE 21 DE MARÇO DE 2001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O CHEFE DO PODER EXECUTIVO MUNICIPAL A FIRMAR CONVÊNIO COM A EMPRESA DE PESQUISA AGROPECUÁRIA E DE EXTENSÃO RURAL DE SANTA CATARINA S/A - EPAGRI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</w:t>
      </w:r>
      <w:r>
        <w:rPr>
          <w:rFonts w:eastAsia="Arial" w:cs="Arial" w:ascii="Arial" w:hAnsi="Arial"/>
          <w:sz w:val="24"/>
          <w:szCs w:val="24"/>
        </w:rPr>
        <w:t>Fica  o  Chefe  do Poder Executivo Municipal  autorizado  a firmar convênio com a Empresa Agropecuária e de Extensão Rural de Santa Catarina S/A - EPAGRI, objetivando o estabelecimento de ações básicas de cooperação técnico-financeira, em regime de parceria para execução de trabalhos de pesquisa agropecuária e de assistência técnica e extensão rural no Municí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 2°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e dotações do orçamento municipal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com efeitos retroativos a 01 de janeiro de 20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4º</w:t>
      </w:r>
      <w:r>
        <w:rPr>
          <w:rFonts w:eastAsia="Arial" w:cs="Arial" w:ascii="Arial" w:hAnsi="Arial"/>
          <w:sz w:val="24"/>
          <w:szCs w:val="24"/>
        </w:rPr>
        <w:t xml:space="preserve"> Ficam revogadas as disposições em contrário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439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21 de março de 20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4:26:00Z</dcterms:created>
  <dc:creator>LAURI</dc:creator>
  <dc:description/>
  <dc:language>en-US</dc:language>
  <cp:lastModifiedBy>LAURI</cp:lastModifiedBy>
  <cp:lastPrinted>2001-05-22T16:30:00Z</cp:lastPrinted>
  <dcterms:modified xsi:type="dcterms:W3CDTF">2001-05-22T16:31:00Z</dcterms:modified>
  <cp:revision>8</cp:revision>
  <dc:subject/>
  <dc:title>ESTADO DE SANTA CATARINA</dc:title>
</cp:coreProperties>
</file>