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56/2001 - DE 21 DE MARÇO DE 2001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ALTERAÇÃO DAS LEIS MUNICIPAIS Nºs074/97,  124, 127, 128, 130, 131, 143 E  147/2000 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</w:t>
      </w:r>
      <w:r>
        <w:rPr>
          <w:rFonts w:eastAsia="Arial" w:cs="Arial" w:ascii="Arial" w:hAnsi="Arial"/>
          <w:sz w:val="24"/>
          <w:szCs w:val="24"/>
        </w:rPr>
        <w:t>Fica alterado o Art. 3º, da Lei Municipal nº074/97, Art. 2º da Lei nº124/2000,  Art. 3º da Lei nº127/2000, Art. 2º da Lei nº128/2000, Art. 3º da Lei nº130/2000, Art. 6º da Lei nº131/2000, Art. 2º da Lei nº143/2000 e Art. 7º da Lei nº147/2000, que passam a ter a seguinte redaç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As despesas decorrentes da aplicação desta lei correrão por conta de dotações do orçamento municipal vigente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 2°  </w:t>
      </w:r>
      <w:r>
        <w:rPr>
          <w:rFonts w:eastAsia="Arial" w:cs="Arial" w:ascii="Arial" w:hAnsi="Arial"/>
          <w:sz w:val="24"/>
          <w:szCs w:val="24"/>
        </w:rPr>
        <w:t>Esta Lei entra em vigor na data de sua publicação, com efeitos retroativos a 01 de janeiro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º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1 de março  de 2001.</w:t>
      </w:r>
    </w:p>
    <w:p>
      <w:pPr>
        <w:pStyle w:val="Normal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        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33:00Z</dcterms:created>
  <dc:creator>LAURI</dc:creator>
  <dc:description/>
  <dc:language>en-US</dc:language>
  <cp:lastModifiedBy>LAURI</cp:lastModifiedBy>
  <cp:lastPrinted>2001-03-21T14:37:00Z</cp:lastPrinted>
  <dcterms:modified xsi:type="dcterms:W3CDTF">2001-03-21T14:37:00Z</dcterms:modified>
  <cp:revision>5</cp:revision>
  <dc:subject/>
  <dc:title>ESTADO DE SANTA CATARINA</dc:title>
</cp:coreProperties>
</file>