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°157/2001 - DE 10 DE ABRIL DE 2001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3686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PÕE SOBRE A CONTRIBUIÇÃO PARA O CONSÓRCIO INTERMUNICIPAL DE DESENVOLVIMENTO ECONÔMICO E MEIO AMBIENTE - CIDEMA - PROGRAMA DE ALIMENTAÇÃO MUNICIPAL, E DÁ OUTRAS PROVIDÊNCI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ab/>
        <w:t>JORGE LUIZ TOAZZA,</w:t>
      </w:r>
      <w:r>
        <w:rPr>
          <w:rFonts w:eastAsia="Arial" w:cs="Arial" w:ascii="Arial" w:hAnsi="Arial"/>
          <w:sz w:val="24"/>
          <w:szCs w:val="24"/>
        </w:rPr>
        <w:t xml:space="preserve"> Prefeito Municipal de Santiago do Sul,  Estado de Santa Catarina, no uso de suas atribuições legais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FAÇO SABER</w:t>
      </w:r>
      <w:r>
        <w:rPr>
          <w:rFonts w:eastAsia="Arial" w:cs="Arial" w:ascii="Arial" w:hAnsi="Arial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1° </w:t>
      </w:r>
      <w:r>
        <w:rPr>
          <w:rFonts w:eastAsia="Arial" w:cs="Arial" w:ascii="Arial" w:hAnsi="Arial"/>
          <w:sz w:val="24"/>
          <w:szCs w:val="24"/>
        </w:rPr>
        <w:t>Fica o Executivo Municipal autorizado a contribuir para o Consórcio Intermunicipal de Desenvolvimento Econômico e Meio Ambiente - CIDEMA com o valor de R$100,00 (cem reais) mensais, a serem pagos na parcela do Fundo de Participação dos Municípios - FPM, do dia 30 (trinta) de cada mê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Parágrafo único.</w:t>
      </w:r>
      <w:r>
        <w:rPr>
          <w:rFonts w:eastAsia="Arial" w:cs="Arial" w:ascii="Arial" w:hAnsi="Arial"/>
          <w:sz w:val="24"/>
          <w:szCs w:val="24"/>
        </w:rPr>
        <w:t xml:space="preserve"> A referida contribuição será para a formação do Programa de Alimentação Municipal tendo como objetivos viabilizar o disposto no Artigo 6º da Medida Provisória 2.100-29 - Programa Nacional de Alimentação Escolar, que responsabiliza os Municípios pela elaboração dos cardápio através de nutricionistas capacitados, com participação do CAE e respeitando os hábitos alimentares de cada localidade, sua vocação agrícola e preferência por produtos básicos, dando prioridade, dentre esses, aos semi-elaborados e aos in natura e também atender aos programas sociais no que se refere a alimentação dos munícip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 2° </w:t>
      </w:r>
      <w:r>
        <w:rPr>
          <w:rFonts w:eastAsia="Arial" w:cs="Arial" w:ascii="Arial" w:hAnsi="Arial"/>
          <w:sz w:val="24"/>
          <w:szCs w:val="24"/>
        </w:rPr>
        <w:t>Para fazer frente as despesas decorrentes da aplicação desta Lei, serão utilizados os recursos consignados no orçamento vig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º </w:t>
      </w:r>
      <w:r>
        <w:rPr>
          <w:rFonts w:eastAsia="Arial"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4º </w:t>
      </w:r>
      <w:r>
        <w:rPr>
          <w:rFonts w:eastAsia="Arial"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binete do Prefeito Municipal de Santiago do Sul, Estado de Santa Catarina, em 10 de abril de 200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              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sectPr>
      <w:type w:val="nextPage"/>
      <w:pgSz w:w="11906" w:h="16838"/>
      <w:pgMar w:left="1985" w:right="1418" w:gutter="0" w:header="0" w:top="624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8:07:00Z</dcterms:created>
  <dc:creator>LAURI</dc:creator>
  <dc:description/>
  <dc:language>en-US</dc:language>
  <cp:lastModifiedBy>LAURI</cp:lastModifiedBy>
  <cp:lastPrinted>2001-04-11T08:11:00Z</cp:lastPrinted>
  <dcterms:modified xsi:type="dcterms:W3CDTF">2001-04-11T08:13:00Z</dcterms:modified>
  <cp:revision>4</cp:revision>
  <dc:subject/>
  <dc:title>ESTADO DE SANTA CATARINA</dc:title>
</cp:coreProperties>
</file>