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Heading3"/>
        <w:rPr/>
      </w:pPr>
      <w:r>
        <w:rPr/>
        <w:t>PREFEITURA MUNICIPAL DE SANTIAGO DO SUL</w:t>
      </w:r>
    </w:p>
    <w:p>
      <w:pPr>
        <w:pStyle w:val="Normal"/>
        <w:rPr/>
      </w:pPr>
      <w:r>
        <w:rPr/>
      </w:r>
    </w:p>
    <w:p>
      <w:pPr>
        <w:pStyle w:val="Textoembloco"/>
        <w:ind w:left="0" w:right="1467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I MUNICIPAL Nº164/2001 – DE 24 DE ABRIL DE 2001.</w:t>
      </w:r>
    </w:p>
    <w:p>
      <w:pPr>
        <w:pStyle w:val="Textoembloco"/>
        <w:ind w:left="3969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embloco"/>
        <w:ind w:left="3969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embloco"/>
        <w:ind w:left="3969" w:right="-1" w:firstLine="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embloco"/>
        <w:ind w:left="5670" w:right="1467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ÕE SOBRE AUTORIZAÇÃO PARA A ABERTURA DE CRÉDITO SUPLEMENTAR NO ORÇAMENTO DO MUNICÍPIO E DÁ OUTRAS PROVIDÊNCIAS.</w:t>
      </w:r>
    </w:p>
    <w:p>
      <w:pPr>
        <w:pStyle w:val="Normal"/>
        <w:ind w:left="5670" w:right="1467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708"/>
        <w:jc w:val="both"/>
        <w:rPr/>
      </w:pPr>
      <w:r>
        <w:rPr>
          <w:rFonts w:cs="Tahoma" w:ascii="Tahoma" w:hAnsi="Tahoma"/>
          <w:b/>
        </w:rPr>
        <w:t>JORGE LUIZ TOAZZA</w:t>
      </w:r>
      <w:r>
        <w:rPr>
          <w:rFonts w:cs="Tahoma" w:ascii="Tahoma" w:hAnsi="Tahoma"/>
        </w:rPr>
        <w:t>,  Prefeito Municipal de Santiago do Sul, Estado de Santa Catarina, no uso de suas atribuições legais,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FAÇO SABER</w:t>
      </w:r>
      <w:r>
        <w:rPr>
          <w:rFonts w:cs="Tahoma" w:ascii="Tahoma" w:hAnsi="Tahoma"/>
        </w:rPr>
        <w:t xml:space="preserve"> a todos os habitantes do Município de Santiago do Sul, que a Câmara de Vereadores aprovou e eu sanciono a seguinte Lei:</w:t>
      </w:r>
    </w:p>
    <w:p>
      <w:pPr>
        <w:pStyle w:val="Normal"/>
        <w:ind w:left="708" w:right="14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 Fica o Chefe do Poder Executivo Municipal autorizado a abrir Crédito Suplementar no Orçamento do Município – Lei Municipal Nº150/2000, no valor de R$11.000,00 (Onze mil reais), conforme discriminação abaixo: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Órgão: 03 – SECRETARIA MUNICIPAL DE ADMINISTRAÇÃO E FINANÇAS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Unidade Orçamentária: 03.01 –  Secretaria Municipal de Administração e Finanças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unção: 03 – Administração e Planejamen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grama: 07 - Administraçã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Subprograma: 021 – Administração Geral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tividade: 2.003 – MANUT.DAS ATIVIDADES DA ADMINISTRAÇÃO GERAL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lemento: 3.1.3.0 – Serviços de Terceiros e Encargos......................................</w:t>
        <w:tab/>
        <w:t xml:space="preserve">          R$ 11.000,00</w:t>
      </w:r>
    </w:p>
    <w:p>
      <w:pPr>
        <w:pStyle w:val="TextBodyIndent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 Os recursos para a abertura dos Crédito Suplementar de que trata o artigo anterior no valor total de R$11.000,00 (Onze mil reais), serão provenientes da anulação de dotações, conforme especificação abaixo: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Órgão: 03 – SECRETARIA MUNICIPAL DE ADMINISTRAÇÃO E FINANÇAS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Unidade Orçamentária: 03.01 –  Secretaria Municipal de Administração e Finanças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unção: 03 – Administração e Planejamen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grama: 07 - Administraçã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Subprograma: 021 – Administração Geral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tividade: 2.003 – MANUT.DAS ATIVIDADES DA ADMINISTRAÇÃO GERAL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lemento: 3.2.5.0 – Transferências a Pessoas.....................................................</w:t>
        <w:tab/>
        <w:t>R$ 1.000,00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Órgão: 02 – GABINETE DO PREFEI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Unidade Orçamentária: 02.01 –  Gabinete do Prefei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unção: 03 – Administração e Planejamen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grama: 07 - Administraçã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Subprograma: 020 – Supervisão e Coordenação Superior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Atividade: 2.002 – MANUT.DO FUNCIONAMENTO DO GABINETE DO PREFEITO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lemento: 3.1.2.0 – Material de Consumo...........................................................</w:t>
        <w:tab/>
        <w:t>R$ 5.000,00</w:t>
      </w:r>
    </w:p>
    <w:p>
      <w:pPr>
        <w:pStyle w:val="TextBodyIndent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lemento: 3.1.3.0 – Serviços de Terceiros e Encargos.........................................</w:t>
        <w:tab/>
        <w:tab/>
        <w:t>R$ 5.000,00</w:t>
      </w:r>
    </w:p>
    <w:p>
      <w:pPr>
        <w:pStyle w:val="TextBodyIndent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67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ind w:left="708" w:right="1467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14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DO DE SANTA CATARINA</w:t>
      </w:r>
    </w:p>
    <w:p>
      <w:pPr>
        <w:pStyle w:val="Normal"/>
        <w:ind w:left="0" w:right="14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SANTIAGO DO SUL</w:t>
      </w:r>
    </w:p>
    <w:p>
      <w:pPr>
        <w:pStyle w:val="Normal"/>
        <w:ind w:right="1467"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67" w:hanging="0"/>
        <w:jc w:val="both"/>
        <w:rPr/>
      </w:pPr>
      <w:r>
        <w:rPr>
          <w:rFonts w:cs="Tahoma" w:ascii="Tahoma" w:hAnsi="Tahoma"/>
          <w:b/>
        </w:rPr>
        <w:t>LEI MUNICIPAL Nº164/2001 – DE 24 DE ABRIL DE 2001.</w:t>
      </w:r>
    </w:p>
    <w:p>
      <w:pPr>
        <w:pStyle w:val="Normal"/>
        <w:ind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67" w:firstLine="708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 Ficam revogadas as disposições em contrário.</w:t>
      </w:r>
    </w:p>
    <w:p>
      <w:pPr>
        <w:pStyle w:val="Normal"/>
        <w:ind w:right="14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5850" w:hanging="0"/>
        <w:jc w:val="both"/>
        <w:rPr>
          <w:rFonts w:ascii="Tahoma" w:hAnsi="Tahoma" w:cs="Tahoma"/>
        </w:rPr>
      </w:pPr>
      <w:r>
        <w:rPr>
          <w:rFonts w:cs="Tahoma"/>
        </w:rPr>
        <w:t>Gabinete do Prefeito Municipal de Santiago do Sul, Estado de Santa Catarina, em</w:t>
      </w:r>
      <w:r>
        <w:rPr/>
        <w:t xml:space="preserve"> 24 </w:t>
      </w:r>
      <w:r>
        <w:rPr>
          <w:rFonts w:cs="Tahoma"/>
        </w:rPr>
        <w:t>de</w:t>
      </w:r>
      <w:r>
        <w:rPr/>
        <w:t xml:space="preserve"> abril</w:t>
      </w:r>
      <w:r>
        <w:rPr>
          <w:rFonts w:cs="Tahoma"/>
        </w:rPr>
        <w:t xml:space="preserve"> de 2001.</w:t>
      </w:r>
    </w:p>
    <w:p>
      <w:pPr>
        <w:pStyle w:val="Normal"/>
        <w:tabs>
          <w:tab w:val="clear" w:pos="708"/>
          <w:tab w:val="left" w:pos="5400" w:leader="none"/>
        </w:tabs>
        <w:ind w:left="5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32" w:firstLine="708"/>
        <w:rPr/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ab/>
        <w:tab/>
        <w:t xml:space="preserve">         JORGE LUIZ TOAZZA,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ab/>
        <w:tab/>
        <w:t xml:space="preserve">    Prefeito Municipal.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nilo Gubert,</w:t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cnico em Administraçã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50" w:top="100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0" w:leader="none"/>
      </w:tabs>
      <w:ind w:left="603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42:00Z</dcterms:created>
  <dc:creator>Prefeitura Municipal de Santiago do Sul</dc:creator>
  <dc:description/>
  <dc:language>en-US</dc:language>
  <cp:lastModifiedBy>Danilo</cp:lastModifiedBy>
  <cp:lastPrinted>2001-04-24T14:46:00Z</cp:lastPrinted>
  <dcterms:modified xsi:type="dcterms:W3CDTF">2001-04-24T17:48:00Z</dcterms:modified>
  <cp:revision>4</cp:revision>
  <dc:subject/>
  <dc:title>Mensagem Nº</dc:title>
</cp:coreProperties>
</file>