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166/2001 - DE 07 DE MAIO DE 2001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oriza o Chefe do Poder Executivo Municipal a pagar despesas com transporte de agricultores à Florianópolis-SC e dá outras providências.</w:t>
        <w:tab/>
      </w:r>
    </w:p>
    <w:p>
      <w:pPr>
        <w:pStyle w:val="Normal"/>
        <w:ind w:left="411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</w:t>
      </w:r>
      <w:r>
        <w:rPr>
          <w:rFonts w:eastAsia="Arial" w:cs="Arial" w:ascii="Arial" w:hAnsi="Arial"/>
          <w:sz w:val="24"/>
          <w:szCs w:val="24"/>
        </w:rPr>
        <w:t>Fica o Chefe do Poder Executivo Municipal autorizado a efetuar pagamento de até R$400,00 (quatrocentos reais), referente as despesas de transporte com ônibus, para transportar agricultores de Santiago do Sul à Florianópolis-SC, para participarem da mobilização da Agricultura Familiar que acontecerá de 08 a 10 de maio de 2001, onde serão abordados assuntos relacionados com Geração de Renda, Políticas Sociais para a Agricultura Familiar, Crédito, Educação, Formação Profissional, Assistência Técnica e Pesquis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As despesas decorrentes da aplicação desta Lei correrão por conta do Orçamento do Município, Projeto Atividade 0418111.2.031, Elemento 3.1.3.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07 de  maio de 200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left="851" w:hanging="425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6:46:00Z</dcterms:created>
  <dc:creator>LAURI</dc:creator>
  <dc:description/>
  <dc:language>en-US</dc:language>
  <cp:lastModifiedBy>LAURI</cp:lastModifiedBy>
  <dcterms:modified xsi:type="dcterms:W3CDTF">2001-05-08T16:48:00Z</dcterms:modified>
  <cp:revision>2</cp:revision>
  <dc:subject/>
  <dc:title>ESTADO DE SANTA CATARINA</dc:title>
</cp:coreProperties>
</file>