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70/2001 - DE 20 DE JUNHO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Sistema Municipal de Auditoria, Controle e Avaliação no âmbito do Sistema Único de Saúde -SU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 e tendo em vista o disposto nos artigos 16, XIX e 17, XI da Lei Federal nº8080, de 19 de setembro de 1990 e no Artigo 6º da Lei Federal nº8.689, de 27 de julho de 1993 e Decreto Federal nº1.651, de 28 de setembro de 199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 criado, no âmbito do Sistema Único de Saúde, o Sistema Municipal de Auditoria, Controle e Avaliação, que obedecerá as normas gerais fixadas pela União e ao disposto nest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efeitos desta Lei considera-s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 AUDITORIA:</w:t>
      </w:r>
      <w:r>
        <w:rPr>
          <w:rFonts w:cs="Arial" w:ascii="Arial" w:hAnsi="Arial"/>
          <w:sz w:val="24"/>
        </w:rPr>
        <w:t xml:space="preserve"> ato pelo qual o servidor, no exercício da atividade de controle das ações e serviços de saúde do SUS, fiscaliza a contabilidade das pessoas físicas e das pessoas jurídicas que integram ou participam do Sistema Único de Saúde, visando a verificação da exatidão e regularidade das contas apresentadas e realiza auditorias técnicas em relação as informações constantes de documentos técnicos e contábeis do SU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 CONTROLE:</w:t>
      </w:r>
      <w:r>
        <w:rPr>
          <w:rFonts w:cs="Arial" w:ascii="Arial" w:hAnsi="Arial"/>
          <w:sz w:val="24"/>
        </w:rPr>
        <w:t xml:space="preserve"> ato pelo qual o servidor analisa as atividades e serviços de saúde, prestados pelas unidades públicas e privadas, vinculadas ao SUS, em relação aos planos, programas, metas e normas estabelecidas, considerando a produção, o desempenho, as mudanças ocorridas e o grau de resolutividade das ações dos serviços executados no âmbito do SU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 AVALIAÇÃO:</w:t>
      </w:r>
      <w:r>
        <w:rPr>
          <w:rFonts w:cs="Arial" w:ascii="Arial" w:hAnsi="Arial"/>
          <w:sz w:val="24"/>
        </w:rPr>
        <w:t xml:space="preserve"> ato pelo qual o servidor determina a quantidade e a pertinência das atividades e serviços, através da analise da  veracidade das informações em saúde prestadas pelos gestores do SUS e pelas pessoas físicas ou jurídicas que participam do SUS de forma complementar, comparando o desempenho e seus resultados com os respectivos parâmetros tecnicamente defin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O Sistema Municipal de Auditoria do SUS, coordenado pela Secretaria Municipal de Saúde, compreende o conjunto de órgãos que exercem a fiscalização e o controle técnico-científico e a avaliação do desempenho, da qualidade e da resolutividade das ações e exercícios de saúde  do SUS, em âmb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70/2001 - DE 20 DE JUNHO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§ 1º </w:t>
      </w:r>
      <w:r>
        <w:rPr>
          <w:rFonts w:cs="Arial" w:ascii="Arial" w:hAnsi="Arial"/>
          <w:sz w:val="24"/>
        </w:rPr>
        <w:t>A execução da auditoria do SUS será realizada por servidores da Secretaria Municipal de Saúde, indicados pelo Secretário Municipal de Saúde e designado por ato do Executivo Municipal, para o exercício dessa fun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auditoria prevista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e no § 1º, será sem prejuízo da fiscalização exercida pelo Tribunal de Contas do Estado de Santa Catarina e pelos órgãos de controle interno do Estado, na forma do disposto na Constituição Federal e na Constituição do Es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A fim de preservar a liberdade do exercício das funções de auditor do SUS, o Secretário Municipal de Saúde encaminhará ao Conselho Municipal de Saúde, o nome dos servidores designados para o exercício das funções de auditor, obrigando a comunicar ao CMS a cessação da designação, em ato fundamen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As atividades de auditoria contábil, financeira e patrimonial e de auditoria e de avaliação de desempenho, qualidade e resolutividade das entidades públicas e privadas que integram o SUS do Município compreende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a avaliação dos serviços de saúde sob a gestão do município - os próprios, os transferidos e os contratados e conveniados com o setor público e/ou priv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a avaliação de execução do Plano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A Secretaria Municipal de Saúde encaminhará à Secretaria de Estado da Saúde, anualmente, após a aprovação do Conselho Municipal de Saúde, o relatório de gest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fiscalização contábil, financeira e patrimonial das entidades privadas, com ou sem fins lucrativos, controladas ou conveniadas pelo Município, será executada mediante análise dos documentos de atendimento ambulatorial,  das guias de Autorização de Internação Hospitalar - AIH’s, e fiscalização operacional </w:t>
      </w:r>
      <w:r>
        <w:rPr>
          <w:rFonts w:cs="Arial" w:ascii="Arial" w:hAnsi="Arial"/>
          <w:i/>
          <w:sz w:val="24"/>
        </w:rPr>
        <w:t>In lo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A avaliação de desempenho, qualidade e resolutividade das entidades públicas e das entidades privadas, contratadas e conveniadas será feita mediante análise dos prontuários dos sistemas de informação ambulatorial e hospitalar, supervisão </w:t>
      </w:r>
      <w:r>
        <w:rPr>
          <w:rFonts w:cs="Arial" w:ascii="Arial" w:hAnsi="Arial"/>
          <w:i/>
          <w:sz w:val="24"/>
        </w:rPr>
        <w:t xml:space="preserve">in loco </w:t>
      </w:r>
      <w:r>
        <w:rPr>
          <w:rFonts w:cs="Arial" w:ascii="Arial" w:hAnsi="Arial"/>
          <w:sz w:val="24"/>
        </w:rPr>
        <w:t>e outros meios que se fizerem necess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O relatório de gestão é composto d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rogramação e execução orçamentária dos projetos, planos e atividades previstos nos planos de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resultados alcançados quanto a execução e prestação de serviços de saúde e aos investime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demonstração do quantitativo de recursos recebidos de outras instâncias do SUS;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outros documentos que venham a ser julgados prioritários pelos órgãos colegiados do S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70/2001 - DE 20 DE JUNHO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Comprovada irregularidade na aplicação dos recursos do SUS, a Secretaria Municipal de Saúde mandará apurar os fatos, através de sindicância administrativa, a qual será encaminhada no prazo máximo de sessenta dias às instâncias compet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O Conselho Municipal de Saúde poderá solicitar a realização de audiência especial quando houver motivo que a justifi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9º </w:t>
      </w:r>
      <w:r>
        <w:rPr>
          <w:rFonts w:cs="Arial" w:ascii="Arial" w:hAnsi="Arial"/>
          <w:sz w:val="24"/>
        </w:rPr>
        <w:t>Ficam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0 de jun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00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20:00Z</dcterms:created>
  <dc:creator>Meu Computador</dc:creator>
  <dc:description/>
  <dc:language>en-US</dc:language>
  <cp:lastModifiedBy>Meu Computador</cp:lastModifiedBy>
  <cp:lastPrinted>2001-06-20T13:36:00Z</cp:lastPrinted>
  <dcterms:modified xsi:type="dcterms:W3CDTF">2003-05-07T20:20:00Z</dcterms:modified>
  <cp:revision>1</cp:revision>
  <dc:subject/>
  <dc:title>ESTADO DE SANTA CATARINA</dc:title>
</cp:coreProperties>
</file>