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71/2001 - DE 20 DE JUNHO DE 2001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sobre o parcelamento de débitos do Município de Santiago do Sul com o Instituto Nacional do Seguro Social - INSS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>Fica  autorizado o Chefe do Poder Executivo Municipal a parcelar dívidas previdenciárias do Município de Santiago do Sul com o Instituto Nacional do Seguro Social - INSS, nos termos da Medida Provisória nº2129-8, de 26 de abril de 200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O prazo de amortização dos débitos será de até duzentos e quarenta meses através de retenção da cota do Fundo de Participação dos Municípios - FP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As dívidas sujeitar-se-ão, a partir da data da consolidação, a juros correspondentes à variação mensal da Taxa de Juros e Longo Prazo - TJLP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º </w:t>
      </w:r>
      <w:r>
        <w:rPr>
          <w:rFonts w:eastAsia="Arial"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42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 em 20 de junho de 2001.</w:t>
      </w:r>
    </w:p>
    <w:p>
      <w:pPr>
        <w:pStyle w:val="Normal"/>
        <w:ind w:left="42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134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3:40:00Z</dcterms:created>
  <dc:creator>LAURI</dc:creator>
  <dc:description/>
  <dc:language>en-US</dc:language>
  <cp:lastModifiedBy>LAURI</cp:lastModifiedBy>
  <cp:lastPrinted>2001-06-20T13:44:00Z</cp:lastPrinted>
  <dcterms:modified xsi:type="dcterms:W3CDTF">2001-06-20T13:44:00Z</dcterms:modified>
  <cp:revision>9</cp:revision>
  <dc:subject/>
  <dc:title>ESTADO DE SANTA CATARINA</dc:title>
</cp:coreProperties>
</file>