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172/2001 - DE 20 DE JUNHO DE 2001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4253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oriza o Chefe do Poder Executivo Municipal a celebrar convênio com o  Governo do Estado de Santa Catarina,  através das Secretarias de Estado, Órgãos, Departamentos ou Fundações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</w:t>
      </w:r>
      <w:r>
        <w:rPr>
          <w:rFonts w:eastAsia="Arial" w:cs="Arial" w:ascii="Arial" w:hAnsi="Arial"/>
          <w:sz w:val="24"/>
          <w:szCs w:val="24"/>
        </w:rPr>
        <w:t>Fica o Chefe do Poder Executivo Municipal autorizado a celebrar convênio com o Governo do Estado de Santa Catarina, através das Secretarias de Estado, Órgãos, Departamentos ou Fundações, com o objetivo de estabelecer um sistema de cooperação técnico-financeiro entre o Município e o Est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As despesas decorrentes da aplicação da presente Lei correrão  por conta  do orçamento municipal vig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3°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20 de junho de 200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3:45:00Z</dcterms:created>
  <dc:creator>LAURI</dc:creator>
  <dc:description/>
  <dc:language>en-US</dc:language>
  <cp:lastModifiedBy>LAURI</cp:lastModifiedBy>
  <cp:lastPrinted>2001-06-20T14:11:00Z</cp:lastPrinted>
  <dcterms:modified xsi:type="dcterms:W3CDTF">2001-06-20T14:20:00Z</dcterms:modified>
  <cp:revision>6</cp:revision>
  <dc:subject/>
  <dc:title>ESTADO DE SANTA CATARINA</dc:title>
</cp:coreProperties>
</file>