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 MUNICIPAL N°173/2001 - DE 27 DE JUNHO DE 2001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pagar despesas com transporte de agricultores à Quilombo-SC e dá outras providências.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 xml:space="preserve">Fica o Chefe do Poder Executivo Municipal autorizado a efetuar pagamento de até R$130,00 (cento e trinta reais), referente despesas de transporte com ônibus, para transportar agricultores de Santiago do Sul à Quilombo-SC, para participar das comemorações do </w:t>
      </w:r>
      <w:r>
        <w:rPr>
          <w:rFonts w:eastAsia="Arial" w:cs="Arial" w:ascii="Arial" w:hAnsi="Arial"/>
          <w:b/>
          <w:bCs/>
          <w:sz w:val="24"/>
          <w:szCs w:val="24"/>
        </w:rPr>
        <w:t>DIA DO AGRICULTOR</w:t>
      </w:r>
      <w:r>
        <w:rPr>
          <w:rFonts w:eastAsia="Arial" w:cs="Arial" w:ascii="Arial" w:hAnsi="Arial"/>
          <w:sz w:val="24"/>
          <w:szCs w:val="24"/>
        </w:rPr>
        <w:t>, que será realizado no dia 29 de julho de 2001, onde haverá exposição e troca-troca de sementes agroecológicas, exposição de artesanatos, máquinas artesanais e ferramentas antig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Orçamento do Município, Projeto Atividade 04181112.031, Elemento 3.1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7 de junho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7:12:00Z</dcterms:created>
  <dc:creator>LAURI</dc:creator>
  <dc:description/>
  <dc:language>en-US</dc:language>
  <cp:lastModifiedBy>LAURI</cp:lastModifiedBy>
  <cp:lastPrinted>2001-06-27T07:39:00Z</cp:lastPrinted>
  <dcterms:modified xsi:type="dcterms:W3CDTF">2001-06-27T07:39:00Z</dcterms:modified>
  <cp:revision>7</cp:revision>
  <dc:subject/>
  <dc:title>ESTADO DE SANTA CATARINA</dc:title>
</cp:coreProperties>
</file>