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E SANTA CATARINA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SANTIAGO DO SUL</w:t>
      </w:r>
    </w:p>
    <w:p>
      <w:pPr>
        <w:pStyle w:val="Heading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MUNICIPAL Nº175/2001 – DE 16 DE AGOSTO DE 2001</w:t>
      </w:r>
    </w:p>
    <w:p>
      <w:pPr>
        <w:pStyle w:val="Textoembloco"/>
        <w:ind w:left="3969" w:right="-1" w:firstLine="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oembloco"/>
        <w:ind w:left="3969" w:right="-1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5220" w:right="-1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Autorização para a Abertura de Créditos Adicionais Especiais no Orçamento do Município e dá outras providênc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2"/>
        </w:rPr>
        <w:t>JORGE LUIZ TOAZZA</w:t>
      </w:r>
      <w:r>
        <w:rPr>
          <w:rFonts w:cs="Arial" w:ascii="Arial" w:hAnsi="Arial"/>
          <w:sz w:val="22"/>
        </w:rPr>
        <w:t>,  Prefeito Municipal de Santiago do Sul, Estado de Santa Catarina, no us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ÇO SABER</w:t>
      </w:r>
      <w:r>
        <w:rPr>
          <w:rFonts w:cs="Arial" w:ascii="Arial" w:hAnsi="Arial"/>
          <w:sz w:val="22"/>
        </w:rPr>
        <w:t xml:space="preserve"> a todos os habitantes do Município de Santiago do Sul, que a Câmara de Vereadores aprovou e eu sanciono a seguinte Lei:</w:t>
      </w:r>
    </w:p>
    <w:p>
      <w:pPr>
        <w:pStyle w:val="Normal"/>
        <w:ind w:left="708" w:right="146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146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567"/>
        <w:rPr/>
      </w:pPr>
      <w:r>
        <w:rPr>
          <w:rFonts w:cs="Arial" w:ascii="Arial" w:hAnsi="Arial"/>
          <w:b/>
          <w:sz w:val="22"/>
        </w:rPr>
        <w:t xml:space="preserve">Art. 1º </w:t>
      </w:r>
      <w:r>
        <w:rPr>
          <w:rFonts w:cs="Arial" w:ascii="Arial" w:hAnsi="Arial"/>
          <w:sz w:val="22"/>
        </w:rPr>
        <w:t>Fica o Chefe do Poder Executivo Municipal autorizado a abrir Créditos Adicionais Especiais no Orçamento Municipal, no valor de R$ R$6.500,00 (Seis mil e quinhentos reais), conforme discriminação abaixo: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rgão: 03 – Secretaria Municipal de Administração e Finanças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 Orçamentária: 03.01– Secretaria Municipal de Administração e Finanças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ção: 03 – Administração e Planejamento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: 07 – Administração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programa: 021 – Administração Geral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: 2.003 – Manut.das Atividades da Administração Geral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>Elemento: 3.2.6.0 – Encargo da Divida Interna...........................................</w:t>
        <w:tab/>
        <w:t xml:space="preserve">R$2.000,00  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>Elemento: 4.3.5.0 – Amortização da Dívida Interna.....................................</w:t>
        <w:tab/>
        <w:t xml:space="preserve">R$4.500,00 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567"/>
        <w:rPr/>
      </w:pPr>
      <w:r>
        <w:rPr>
          <w:rFonts w:cs="Arial" w:ascii="Arial" w:hAnsi="Arial"/>
          <w:b/>
          <w:sz w:val="22"/>
        </w:rPr>
        <w:t xml:space="preserve">Art. 2º </w:t>
      </w:r>
      <w:r>
        <w:rPr>
          <w:rFonts w:cs="Arial" w:ascii="Arial" w:hAnsi="Arial"/>
          <w:sz w:val="22"/>
        </w:rPr>
        <w:t xml:space="preserve"> Os recursos para a abertura dos Créditos Adicionais Especiais de que trata o artigo anterior no valor total de R$6.500,00 (Seis mil e quinhentos reais) serão provenientes da anulação da Reserva de Contingência, conforme especificação abaixo: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rgão: 99 – Reserva de Contingência 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 Orçamentária: 99.99 – Reserva de Contingência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ção: 99 – Reserva de Contingência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: 99 – Reserva de Contingência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programa: 999 – Reserva de Contingência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: 2.999 – Reserva de Contingência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>Elemento:  9.9.9.9 – Reserva de Contingência............................................</w:t>
        <w:tab/>
        <w:t xml:space="preserve">R$6.500,00 </w:t>
      </w:r>
    </w:p>
    <w:p>
      <w:pPr>
        <w:pStyle w:val="TextBodyIndent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567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Esta Lei entra em vigor na data de sua publicação, revogadas as disposições em contrário.</w:t>
      </w:r>
    </w:p>
    <w:p>
      <w:pPr>
        <w:pStyle w:val="Normal"/>
        <w:ind w:right="14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 Municipal de Santiago do Sul, Estado de Santa Catarina, em 16 de agosto de 2001.</w:t>
      </w:r>
    </w:p>
    <w:p>
      <w:pPr>
        <w:pStyle w:val="Normal"/>
        <w:ind w:left="6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956" w:firstLine="708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JORGE LUIZ TOAZZA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ab/>
        <w:tab/>
        <w:t xml:space="preserve">  </w:t>
        <w:tab/>
        <w:tab/>
        <w:tab/>
        <w:t>Prefeito Municip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anilo Gub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nico em Administração.</w:t>
      </w:r>
    </w:p>
    <w:sectPr>
      <w:type w:val="nextPage"/>
      <w:pgSz w:w="11906" w:h="16838"/>
      <w:pgMar w:left="1138" w:right="113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67" w:hanging="0"/>
      <w:jc w:val="right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1:21:00Z</dcterms:created>
  <dc:creator>Prefeitura Municipal de Santiago do Sul</dc:creator>
  <dc:description/>
  <dc:language>en-US</dc:language>
  <cp:lastModifiedBy>Danilo</cp:lastModifiedBy>
  <cp:lastPrinted>2001-08-17T08:21:00Z</cp:lastPrinted>
  <dcterms:modified xsi:type="dcterms:W3CDTF">2001-08-17T11:22:00Z</dcterms:modified>
  <cp:revision>3</cp:revision>
  <dc:subject/>
  <dc:title>Mensagem Nº</dc:title>
</cp:coreProperties>
</file>