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Corpodetexto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SANTIAGO DO SUL</w:t>
      </w:r>
    </w:p>
    <w:p>
      <w:pPr>
        <w:pStyle w:val="Corpodetexto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 A LEI ORGÂNICA DO MUNICÍPIO Nº003/2007-DE 04 DE SETEMBRO DE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0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4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rescenta o artigo 25-A, dá nova redação ao artigo 69, renumera o atual parágrafo único para § 1º e acrescenta o § 2º ao artigo 69 da Lei Orgânica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708"/>
        <w:rPr/>
      </w:pPr>
      <w:r>
        <w:rPr>
          <w:rFonts w:cs="Arial" w:ascii="Arial" w:hAnsi="Arial"/>
          <w:b/>
          <w:sz w:val="24"/>
        </w:rPr>
        <w:t>A Mesa da Câmara Municipal de Santiago do Sul, nos termos do artigo 42 da Lei Orgânica do Município, promulga a seguinte emend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  <w:bCs/>
        </w:rPr>
        <w:t>A Lei Orgânica Municipal passa a vigorar acrescida do seguinte Art. 25-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284" w:firstLine="720"/>
        <w:rPr/>
      </w:pPr>
      <w:r>
        <w:rPr>
          <w:b/>
        </w:rPr>
        <w:t>“</w:t>
      </w:r>
      <w:r>
        <w:rPr>
          <w:b/>
        </w:rPr>
        <w:t>Art. 25-A.</w:t>
      </w:r>
      <w:r>
        <w:rPr/>
        <w:t xml:space="preserve"> Fica vedada a contratação para cargos em comissão no Poder Legislativo Municipal, de cônjuges, companheiros ou parentes, consangüíneos (em linha reta ou colateral até o terceiro grau) ou por afinidade (em linha reta até o terceiro grau), ou em linha colateral até o segundo grau) dos Vereadores e dos titulares de cargos de direção no âmbito da Câmara de Vereadores.</w:t>
      </w:r>
    </w:p>
    <w:p>
      <w:pPr>
        <w:pStyle w:val="TextBodyIndent"/>
        <w:ind w:right="284" w:firstLine="72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ind w:firstLine="720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 artigo 69 da Lei Orgânica Municipal passa a vigorar com a seguinte redação, acrescido do § 2º, renumerando-se o parágrafo único para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firstLine="72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69.</w:t>
      </w:r>
      <w:r>
        <w:rPr>
          <w:rFonts w:cs="Arial" w:ascii="Arial" w:hAnsi="Arial"/>
        </w:rPr>
        <w:t xml:space="preserve"> Os cargos em comissão determinados por lei são aqueles assumidos por auxiliares diretos do Prefeito, escolhidos pelo mesmo, dentre brasileiros maiores de vinte e um anos no gozo de seus direitos políticos.</w:t>
      </w:r>
    </w:p>
    <w:p>
      <w:pPr>
        <w:pStyle w:val="Normal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4" w:firstLine="436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Os cargos de que trata o caput deste artigo são de livre nomeação e exoneração do Prefeito.</w:t>
      </w:r>
    </w:p>
    <w:p>
      <w:pPr>
        <w:pStyle w:val="Normal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Fica vedada a contratação para cargos em comissão ou em caráter temporário no Poder Executivo Municipal, de cônjuges, companheiros ou parentes, consangüíneos (em linha reta ou colateral, até o terceiro grau) ou por afinidade (em linha reta até terceiro grau, ou em linha colateral até o segundo grau), do Prefeito, do Vice-Prefeito, dos Secretários do Poder Executivo ou dos titulares de cargos que lhes sejam equiparados, e dos dirigentes dos órgãos da Administração Pública direta e indireta municipal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Corpodetexto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SANTIAGO DO SUL</w:t>
      </w:r>
    </w:p>
    <w:p>
      <w:pPr>
        <w:pStyle w:val="Corpodetexto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jc w:val="left"/>
        <w:rPr/>
      </w:pPr>
      <w:r>
        <w:rPr>
          <w:rFonts w:cs="Arial" w:ascii="Arial" w:hAnsi="Arial"/>
          <w:sz w:val="22"/>
          <w:szCs w:val="22"/>
        </w:rPr>
        <w:t>EMENDA A LEI ORGÂNICA DO MUNICÍPIO Nº003/2007-DE 04 DE SETEMBRO DE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Emenda a Lei Orgânica do Município de Santiago do Sul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Sessões da Câmara Municipal de Vereadores de Santiago do Sul, Estado de Santa Catarina, em 04 de setembro de 2007</w:t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AIME PEREIRA</w:t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sidente.</w:t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UGO JACOB SI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ice-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DES CASANOVA NIEVIN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1ª Secret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LODOVIR JOÃO CASAG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2º Secret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87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55:00Z</dcterms:created>
  <dc:creator>Vera</dc:creator>
  <dc:description/>
  <dc:language>en-US</dc:language>
  <cp:lastModifiedBy>*</cp:lastModifiedBy>
  <cp:lastPrinted>2007-08-09T15:24:00Z</cp:lastPrinted>
  <dcterms:modified xsi:type="dcterms:W3CDTF">2007-09-10T11:59:00Z</dcterms:modified>
  <cp:revision>3</cp:revision>
  <dc:subject/>
  <dc:title>PROJETO DE EMENDA A LEI ORGÂNICA DO MUNICÍPIO N</dc:title>
</cp:coreProperties>
</file>