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ima a Receita e fixa a Despesa Orçamentária do Município de Santiago do Sul, para o Exercício Financeiro de 2002, e dá outras providênci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JORGE LUIZ TOAZZA</w:t>
      </w:r>
      <w:r>
        <w:rPr>
          <w:rFonts w:cs="Arial" w:ascii="Arial" w:hAnsi="Arial"/>
        </w:rPr>
        <w:t>,  Prefeito Municipal de Santiago do Sul, Estado de Santa Catarina, no uso de suas atribuições legais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FAÇO SABER </w:t>
      </w:r>
      <w:r>
        <w:rPr>
          <w:rFonts w:cs="Arial" w:ascii="Arial" w:hAnsi="Arial"/>
        </w:rPr>
        <w:t>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ítulo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sposições Ger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O Orçamento do Município de Santiago do Sul-SC, para o exercício financeiro de 2002, compreende o Orçamento Fiscal referente ao Poder Executivo e Legislativo e de seus Fundo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ítulo 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 Orçamento Fisc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 Estimativa da Receita Tot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A receita total é estimada em R$3.980.000,00 (Três milhões e novecentos e oitenta mil reais), que obedece aos seguintes desdobramen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71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969"/>
        <w:gridCol w:w="709"/>
        <w:gridCol w:w="1675"/>
      </w:tblGrid>
      <w:tr>
        <w:trPr/>
        <w:tc>
          <w:tcPr>
            <w:tcW w:w="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-</w:t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S DO TESOUR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.000,00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-</w:t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s Corrent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90.000,00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Receita  Tributária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ceita Patrimoni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ceita Agropecuá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left="-226" w:firstLine="14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ceita de Serviç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ências Corrent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93.000,00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utras Receitas Corrent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00,00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-</w:t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s de Capit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0.000,00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perações de Crédi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ienação de Be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mortização de Empréstim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ências de Capit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70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969"/>
        <w:gridCol w:w="709"/>
        <w:gridCol w:w="1674"/>
      </w:tblGrid>
      <w:tr>
        <w:trPr/>
        <w:tc>
          <w:tcPr>
            <w:tcW w:w="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-</w:t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EITA DE OUTRAS FONTES: Fundos Municipais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-</w:t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s Corrent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.000,00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s de Capit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RECEITA TOTAL       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 Fixação da Despe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A despesa total, no mesmo valor da receita total é fixada em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 -No Orçamento do Município, em R$ 3.500.000,00 (Três milhões e quinhentos mil reai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 - No Orçamento dos Fundos, em R$ 480.000,00 (Quatrocentos e oitenta mil reais), conforme a seguir: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275"/>
        <w:gridCol w:w="1418"/>
      </w:tblGrid>
      <w:tr>
        <w:trPr/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</w:rPr>
              <w:t>Municípi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00,000.00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</w:rPr>
              <w:tab/>
              <w:t xml:space="preserve">Fundo Municipal da Saúde-FMS             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.000,00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</w:rPr>
              <w:tab/>
              <w:t>Fundo Municipal de Assistência Social-FMA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0.000,00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</w:rPr>
              <w:tab/>
              <w:t>Fundo Municipal da Infância e Adolescência-FI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00,00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TOTAL..................................................    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80.000,0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A despesa fixada obedece aos seguintes desdobramentos por órgão e fonte de recursos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</w:t>
      </w:r>
    </w:p>
    <w:tbl>
      <w:tblPr>
        <w:tblW w:w="89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383"/>
        <w:gridCol w:w="923"/>
        <w:gridCol w:w="1345"/>
      </w:tblGrid>
      <w:tr>
        <w:trPr/>
        <w:tc>
          <w:tcPr>
            <w:tcW w:w="53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ÓRG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cursos do Tesouro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ras Fontes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R$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ÂMARA DE VEREADORES  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.00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.000,0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ABINETE DO PREFEITO     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.00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.000,0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ETARIA DA ADMINISTRAÇÃO E FINANÇAS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6.00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6.000,0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ETARIA DA EDUCAÇÃO, CULTURA E ESPORT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.00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.000,0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ETARIA DA SAÚDE E PROMOÇÃO SOCIAL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5.00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5.000,0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ETARIA  OBRAS E SERVIÇOS E SERVIÇOS PÚBLICOS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4.00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4.000,0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ETARIA DA AGRICULTURA E MEIO AMBIENT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6.00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6.000,0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DO MUNICIPAL DE SAUD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.00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.000,0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DO MUNICIPAL DA INFÂNCIA E ADOLESCÊNCIA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00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000,0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DO MUNICIPAL DE ASSISTÊNCIA SOCIAL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.00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.000,0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-Total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818.00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818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383"/>
        <w:gridCol w:w="923"/>
        <w:gridCol w:w="1345"/>
      </w:tblGrid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erva de Contingência do Município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00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000,0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erva de Contingência dos Fundos Municipais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0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00,0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980.00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98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I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s Autorizações ao Chefe 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er Executiv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Fica o Poder Executivo Municipal autorizado 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>I - Realizar operações de créditos, por antecipação da receita, até o limite de 15% (Quinze por cento) da receita líquida estimada nos termos da Resolução n°.69/95 de 14 de dezembro de 1.995 e 19/96 de 27 de março de 1.996, do Senado Feder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>II - Efetuar por Decreto, a movimentação e remanejamento de dotações orçamentárias dentro da mesma categoria de programação de despes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ab/>
        <w:t xml:space="preserve">                    Título I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s Disposições Fina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ítulo Ún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Art. 6º </w:t>
      </w:r>
      <w:r>
        <w:rPr>
          <w:rFonts w:cs="Arial" w:ascii="Arial" w:hAnsi="Arial"/>
        </w:rPr>
        <w:t xml:space="preserve">Os saldos orçamentários serão corrigidos monetariamente mês a mês, pela variação do Índice Geral de Preços de Mercado - IGPM da Fundação Getúlio Vargas ocorrido no mês anterior, a partir do mês subseqüente em que exceder a 25% (Vinte e cinco por cento) da inflação acumulada no período.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 xml:space="preserve">Art. 7º </w:t>
      </w:r>
      <w:r>
        <w:rPr>
          <w:rFonts w:cs="Arial" w:ascii="Arial" w:hAnsi="Arial"/>
        </w:rPr>
        <w:t>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/>
        </w:rPr>
        <w:t>Gabinete do Prefeito Municipal de</w:t>
      </w:r>
      <w:r>
        <w:rPr/>
        <w:t xml:space="preserve"> </w:t>
      </w:r>
      <w:r>
        <w:rPr>
          <w:rFonts w:cs="Arial"/>
        </w:rPr>
        <w:t>Santiago do Sul, Estado de Santa Catarina,</w:t>
      </w:r>
      <w:r>
        <w:rPr/>
        <w:t xml:space="preserve"> </w:t>
      </w:r>
      <w:r>
        <w:rPr>
          <w:rFonts w:cs="Arial"/>
        </w:rPr>
        <w:t xml:space="preserve">em </w:t>
      </w:r>
      <w:r>
        <w:rPr/>
        <w:t xml:space="preserve">26 </w:t>
      </w:r>
      <w:r>
        <w:rPr>
          <w:rFonts w:cs="Arial"/>
        </w:rPr>
        <w:t xml:space="preserve">de </w:t>
      </w:r>
      <w:r>
        <w:rPr/>
        <w:t xml:space="preserve">dezembro </w:t>
      </w:r>
      <w:r>
        <w:rPr>
          <w:rFonts w:cs="Arial"/>
        </w:rPr>
        <w:t>de 2001.</w:t>
      </w:r>
    </w:p>
    <w:p>
      <w:pPr>
        <w:pStyle w:val="Normal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Luiz Toazza,</w:t>
      </w:r>
    </w:p>
    <w:p>
      <w:pPr>
        <w:pStyle w:val="Normal"/>
        <w:ind w:left="5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.</w:t>
      </w:r>
    </w:p>
    <w:p>
      <w:pPr>
        <w:pStyle w:val="Normal"/>
        <w:ind w:left="5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mingos Severino Sponchiad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ador Geral d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anilo Gubert,</w:t>
      </w:r>
    </w:p>
    <w:p>
      <w:pPr>
        <w:pStyle w:val="Normal"/>
        <w:ind w:left="0" w:firstLine="708"/>
        <w:jc w:val="both"/>
        <w:rPr/>
      </w:pPr>
      <w:r>
        <w:rPr>
          <w:rFonts w:cs="Arial" w:ascii="Arial" w:hAnsi="Arial"/>
        </w:rPr>
        <w:t>Assessor de Administração.</w:t>
      </w:r>
      <w:r>
        <w:rPr/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915"/>
    </w:tblGrid>
    <w:tr>
      <w:trPr/>
      <w:tc>
        <w:tcPr>
          <w:tcW w:w="106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85470" cy="556260"/>
                <wp:effectExtent l="0" t="0" r="0" b="0"/>
                <wp:docPr id="1" name="BRA-ST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-ST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3" r="-2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  <w:t xml:space="preserve"> </w:t>
          </w:r>
          <w:r>
            <w:rPr/>
            <w:t>Estado de Santa Catarina</w:t>
          </w:r>
        </w:p>
        <w:p>
          <w:pPr>
            <w:pStyle w:val="Header"/>
            <w:rPr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Prefeitura Municipal de Santiago do Sul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both"/>
      <w:rPr/>
    </w:pPr>
    <w:r>
      <w:rPr>
        <w:rFonts w:cs="Arial" w:ascii="Arial" w:hAnsi="Arial"/>
        <w:b/>
      </w:rPr>
      <w:t>LEI MUNICIPAL Nº188/2001 – DE 26 DE DEZEMBRO  DE 2001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103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10:22:00Z</dcterms:created>
  <dc:creator>Desconhecido</dc:creator>
  <dc:description/>
  <dc:language>en-US</dc:language>
  <cp:lastModifiedBy>Meu Computador</cp:lastModifiedBy>
  <cp:lastPrinted>2001-12-24T08:33:00Z</cp:lastPrinted>
  <dcterms:modified xsi:type="dcterms:W3CDTF">2001-12-24T10:35:00Z</dcterms:modified>
  <cp:revision>5</cp:revision>
  <dc:subject/>
  <dc:title>ESTADO DE SANTA CATARINA</dc:title>
</cp:coreProperties>
</file>