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89/2002 – 28 DE FEVEREIRO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544" w:hanging="0"/>
        <w:rPr/>
      </w:pPr>
      <w:r>
        <w:rPr/>
        <w:t>Autoriza criar e manter Classes Municipais na Modalidade de Ensino Supletivo do Ensino Fundamental para Jovens e Adultos, com avaliação no Process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Chefe  do Poder Executivo Municipal  autorizado  a criar e manter em funcionamento Classes na Modalidade de Ensino Supletivo do Ensino Fundamental para jovens e adultos, com avaliação no processo, junto a rede de Escolas existentes no Município, na área rural ou urba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implantação de uma turma deverá existir uma matrícula mínima de 10 alu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O Município, através da Secretaria Municipal de Educação, Cultura e Esportes, organizará e implantará nas Unidades Escolares, Classes de Alfabetização e/ou de 1ª a 4ª séries do Ensino Fundamental, na modalidade de Ensino Supletivo, aos jovens e adultos a contar de 15 anos de 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proposta curricular e pedagógica específica será elaborada pela Secretaria Municipal de Educação e regulamentada pelo Conselho Municipal de Educa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Para fazer face às despesas decorrentes da aplicação desta Lei, serão utilizados recursos próprios do orçamento municipal vigent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rPr/>
      </w:pPr>
      <w:r>
        <w:rPr/>
        <w:t>Gabinete do Prefeito Municipal de Santiago do Sul, Estado de Santa Catarina, em 28 de feverei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48:00Z</dcterms:created>
  <dc:creator>Meu Computador</dc:creator>
  <dc:description/>
  <dc:language>en-US</dc:language>
  <cp:lastModifiedBy>Meu Computador</cp:lastModifiedBy>
  <cp:lastPrinted>2002-02-14T17:03:00Z</cp:lastPrinted>
  <dcterms:modified xsi:type="dcterms:W3CDTF">2002-03-06T21:12:00Z</dcterms:modified>
  <cp:revision>5</cp:revision>
  <dc:subject/>
  <dc:title>ESTADO DE SANTA CATARINA</dc:title>
</cp:coreProperties>
</file>