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ADO DE SANTA CATARIN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URA MUNICIPAL DE SANTIAGO DO SUL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I MUNICIPAL N°193/2002 – DE 06 DE MAIO DE 200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utoriza o Chefe do Poder Executivo Municipal a pagar despesas com transporte de agricultores à Chapecó-SC e dá outras providências.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 xml:space="preserve">JORGE LUIZ TOAZZA, </w:t>
      </w:r>
      <w:r>
        <w:rPr>
          <w:rFonts w:cs="Arial" w:ascii="Arial" w:hAnsi="Arial"/>
          <w:sz w:val="24"/>
        </w:rPr>
        <w:t>Prefeito Municipal de Santiago do Sul, Estado de Santa Catarina, no uso de suas atribuições legais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FAÇO SABER </w:t>
      </w:r>
      <w:r>
        <w:rPr>
          <w:rFonts w:cs="Arial" w:ascii="Arial" w:hAnsi="Arial"/>
          <w:sz w:val="24"/>
        </w:rPr>
        <w:t>que a Câmara de Vereadores aprovou e eu sanciono a seguinte lei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 xml:space="preserve">Art. 1° </w:t>
      </w:r>
      <w:r>
        <w:rPr>
          <w:rFonts w:cs="Arial" w:ascii="Arial" w:hAnsi="Arial"/>
          <w:sz w:val="24"/>
        </w:rPr>
        <w:t>Fica o Chefe do Poder Executivo Municipal autorizado a efetuar pagamento de até R$250,00 (duzentos e cinquenta reais), referente despesas de transporte com ônibus, para transportar agricultores de Santiago do Sul à Chapecó-SC, para participar da mobilização que será realizada de 06 a 17 de maio de 2002,  onde será discutido uma pauta de reivindicações para buscar soluções frente ao problema da estiagem que atinge toda a Região Sul do País, principalmente o Oeste de Santa Catarina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Art. 2° </w:t>
      </w:r>
      <w:r>
        <w:rPr>
          <w:rFonts w:cs="Arial" w:ascii="Arial" w:hAnsi="Arial"/>
          <w:sz w:val="24"/>
        </w:rPr>
        <w:t>As despesas decorrentes da aplicação desta Lei correrão por conta do Orçamento do Município, Projeto Atividade 2060600142.023, Elemento 3.3.90.3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Art. 3° </w:t>
      </w:r>
      <w:r>
        <w:rPr>
          <w:rFonts w:cs="Arial" w:ascii="Arial" w:hAnsi="Arial"/>
          <w:sz w:val="24"/>
        </w:rPr>
        <w:t>Esta Lei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53" w:hanging="0"/>
        <w:jc w:val="both"/>
        <w:rPr/>
      </w:pPr>
      <w:r>
        <w:rPr>
          <w:rFonts w:cs="Arial" w:ascii="Arial" w:hAnsi="Arial"/>
          <w:sz w:val="24"/>
        </w:rPr>
        <w:t>Gabinete do Prefeito Municipal de Santiago do Sul, Estado de Santa Catarina, em 06 de maio de 200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JORGE LUIZ TOAZZA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Prefeito Municip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istrada e publicada em data sup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nilo Gubert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essor de Administração.</w:t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4200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14:11:00Z</dcterms:created>
  <dc:creator>Meu Computador</dc:creator>
  <dc:description/>
  <dc:language>en-US</dc:language>
  <cp:lastModifiedBy>Meu Computador</cp:lastModifiedBy>
  <cp:lastPrinted>2002-04-26T15:23:00Z</cp:lastPrinted>
  <dcterms:modified xsi:type="dcterms:W3CDTF">2002-05-06T14:15:00Z</dcterms:modified>
  <cp:revision>3</cp:revision>
  <dc:subject/>
  <dc:title>ESTADO DE SANTA CATARINA</dc:title>
</cp:coreProperties>
</file>