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196/2002 – DE 26 DE JUNHO DE 200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53" w:hanging="0"/>
        <w:rPr/>
      </w:pPr>
      <w:r>
        <w:rPr/>
        <w:t>Autoriza o Chefe do Poder Executivo Municipal a firmar Convênio de Parceira com a UNOESC – CAMPUS  CHAPECÓ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JORGE LUIZ TO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708"/>
        <w:rPr/>
      </w:pPr>
      <w:r>
        <w:rPr>
          <w:b/>
        </w:rPr>
        <w:t xml:space="preserve">Art. 1° </w:t>
      </w:r>
      <w:r>
        <w:rPr/>
        <w:t>Fica o Chefe do Poder Executivo Municipal autorizado a firmar Convênio de Parceira com a Universidade do Oeste de Santa Catarina – UNOESC, Campus Chapecó, visando a cooperação técnica com vistas à execução do Programa Municipal de Desenvolvimento Local Integrado e Sustentável – PMDLIS, com o objetivo de desenvolver ações de desenvolvimento produtivo, institucional, comunitário e 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26 de junh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420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32:00Z</dcterms:created>
  <dc:creator>Meu Computador</dc:creator>
  <dc:description/>
  <dc:language>en-US</dc:language>
  <cp:lastModifiedBy>Meu Computador</cp:lastModifiedBy>
  <cp:lastPrinted>2002-06-14T13:43:00Z</cp:lastPrinted>
  <dcterms:modified xsi:type="dcterms:W3CDTF">2002-06-27T16:36:00Z</dcterms:modified>
  <cp:revision>3</cp:revision>
  <dc:subject/>
  <dc:title>ESTADO DE SANTA CATARINA</dc:title>
</cp:coreProperties>
</file>