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201/2002 – DE 07 DE OUTUBRO DE 200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Chefe do Poder Executivo Municipal a efetuar gastos com a realização das festividades em comemoração ao “DIA DA CRIANÇA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gastos de até R$1.000,00 (hum mil reais) com alimentação “lanches e almoço” para os alunos do ensino fundamental, apresentação de peças teatrais e pagamento  premiação de gincana, em comemoração ao “DIA DA CRIANÇA” , que será realizado no dia 11 de outubro de 2002, no Ginásio de Esportes e no campo da Sociedade Esportiva e Recreativa Guarany Benefic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o Projeto Atividade 1236100052.007 – Ensino Fundamental e Valorização do Magisté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07 de outubro de 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mor Vanzin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cretário de Administração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14:00Z</dcterms:created>
  <dc:creator>LAURI</dc:creator>
  <dc:description/>
  <dc:language>en-US</dc:language>
  <cp:lastModifiedBy>Meu Computador</cp:lastModifiedBy>
  <dcterms:modified xsi:type="dcterms:W3CDTF">2002-10-14T11:17:00Z</dcterms:modified>
  <cp:revision>6</cp:revision>
  <dc:subject/>
  <dc:title>ESTADO DE SANTA CATARINA</dc:title>
</cp:coreProperties>
</file>