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02/2002 – DE 07 DE OUTUBRO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828" w:hanging="0"/>
        <w:rPr/>
      </w:pPr>
      <w:r>
        <w:rPr/>
        <w:t>Autoriza o Chefe do Poder Executivo Municipal a receber “Em Doação” Equipamento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Poder Executivo Municipal  autorizado  a receber “Em Doação” os seguintes Equipamen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I – </w:t>
      </w:r>
      <w:r>
        <w:rPr>
          <w:rFonts w:cs="Arial" w:ascii="Arial" w:hAnsi="Arial"/>
          <w:sz w:val="24"/>
        </w:rPr>
        <w:t>Mesa para microcomputad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Mesa para impressora jato de tin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– </w:t>
      </w:r>
      <w:r>
        <w:rPr>
          <w:rFonts w:cs="Arial" w:ascii="Arial" w:hAnsi="Arial"/>
          <w:sz w:val="24"/>
        </w:rPr>
        <w:t>Cadeira secretária giratória s/braç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</w:t>
      </w:r>
      <w:r>
        <w:rPr>
          <w:rFonts w:cs="Arial" w:ascii="Arial" w:hAnsi="Arial"/>
          <w:sz w:val="24"/>
        </w:rPr>
        <w:t xml:space="preserve"> Arquivo de aço para pasta suspen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 – </w:t>
      </w:r>
      <w:r>
        <w:rPr>
          <w:rFonts w:cs="Arial" w:ascii="Arial" w:hAnsi="Arial"/>
          <w:sz w:val="24"/>
        </w:rPr>
        <w:t>TV monitor COR 29” C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 –</w:t>
      </w:r>
      <w:r>
        <w:rPr>
          <w:rFonts w:cs="Arial" w:ascii="Arial" w:hAnsi="Arial"/>
          <w:sz w:val="24"/>
        </w:rPr>
        <w:t xml:space="preserve"> Videocassete 7 CAB ST HIF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s referidos Equipamentos foram doados pelo Ministério da Saúde, através do REFORSUS, conforme Nota Fiscal nº029583, no valor total de R$1.138,50 (hum mil cento e trinta e oito reais e cinquenta centavos) da BALFAR – Indústria Brasileira de Móveis Ltda. e Nota Fiscal 328045 da ITAUTEC PHILCO S.A., no valor de R$1.583,75 (hum mil quinhentos e oitenta e três reais e setenta e cinco centavos), perfazendo um total de R$2.722,25 (dois mil setecentos e vinte e dois reais e vinte e cinco centav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Ficam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rPr/>
      </w:pPr>
      <w:r>
        <w:rPr/>
        <w:t>Gabinete do Prefeito Municipal de Santiago do Sul, Estado de Santa Catarina, em 07 de outu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mor Vanzin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cretário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8:00Z</dcterms:created>
  <dc:creator>Meu Computador</dc:creator>
  <dc:description/>
  <dc:language>en-US</dc:language>
  <cp:lastModifiedBy>Meu Computador</cp:lastModifiedBy>
  <cp:lastPrinted>2002-03-06T17:34:00Z</cp:lastPrinted>
  <dcterms:modified xsi:type="dcterms:W3CDTF">2002-10-14T11:20:00Z</dcterms:modified>
  <cp:revision>3</cp:revision>
  <dc:subject/>
  <dc:title>ESTADO DE SANTA CATARINA</dc:title>
</cp:coreProperties>
</file>