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PREFEITURA MUNICIPAL DE SANTIAGO DO SUL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LEI MUNICIPAL Nº205/2002 – DE 17 DE OUTUBRO DE 2002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678" w:hanging="396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õe sobre a contratação de pessoal por prazo determinado para atender o Programa de Saúde da Família – PSF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contratar, por prazo determinado, para atender o PSF - Programa de Saúde da Família, o pessoal abaixo discriminad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sz w:val="24"/>
        </w:rPr>
        <w:t>4 (quatro) Agentes de Saúd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de 40 horas semanais;</w:t>
      </w:r>
    </w:p>
    <w:p>
      <w:pPr>
        <w:pStyle w:val="Normal"/>
        <w:numPr>
          <w:ilvl w:val="0"/>
          <w:numId w:val="1"/>
        </w:numPr>
        <w:spacing w:lineRule="auto" w:line="360"/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ção mensal de R$220,00 (duzentos e vinte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– </w:t>
      </w:r>
      <w:r>
        <w:rPr>
          <w:rFonts w:cs="Arial" w:ascii="Arial" w:hAnsi="Arial"/>
          <w:sz w:val="24"/>
        </w:rPr>
        <w:t>1 (um) Odontólo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 de 10 horas sema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ção mensal de R$760,58 (setecentos e sessenta reais e cinquenta e oito centavos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o pessoal contratado por esta lei aplica-se o mesmo índice de reposição salarial quando de revisão da remuneração dos servidores públicos muni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Programa Saúde da Família – PSF, exige que o profissional odontólogo cumpra jornada de 40 horas semanais, cuja condição, se não cumprida pelo Município, enseja o rompimento do referido programa e tendo o município um profissional em seu quadro permanente de pessoal com carga horária de 30 horas semanais, fica pela presente Lei autorizado a contratar em caráter temporário o mesmo profissional, para complementar as outras 10 horas semanais exigidas pelo PS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plicam-se ao pessoal contratado nos termos desta Lei as disposições constantes da Lei Municipal nº159/2001, de 23 de abril de 2001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PREFEITURA MUNICIPAL DE SANTIAGO DO SUL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LEI MUNICIPAL Nº205/2002 – DE 17 DE OUTUBRO DE 2002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Revogam-se as disposições em contrári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820" w:hanging="0"/>
        <w:rPr/>
      </w:pPr>
      <w:r>
        <w:rPr/>
        <w:t>Gabinete do Prefeito Municipal de Santiago do Sul, Estado de Santa Catarina, em 17 de outubro  de 2002.</w:t>
      </w:r>
    </w:p>
    <w:p>
      <w:pPr>
        <w:pStyle w:val="Normal"/>
        <w:ind w:left="4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LUIZ TOAZZA,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2240" w:h="15840"/>
      <w:pgMar w:left="1701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4590" w:hanging="0"/>
      <w:jc w:val="both"/>
    </w:pPr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6:00Z</dcterms:created>
  <dc:creator>NESTOR</dc:creator>
  <dc:description/>
  <dc:language>en-US</dc:language>
  <cp:lastModifiedBy>Meu Computador</cp:lastModifiedBy>
  <cp:lastPrinted>2002-09-17T14:28:00Z</cp:lastPrinted>
  <dcterms:modified xsi:type="dcterms:W3CDTF">2002-10-17T12:19:00Z</dcterms:modified>
  <cp:revision>3</cp:revision>
  <dc:subject/>
  <dc:title>PROJETO DE LEI Nº</dc:title>
</cp:coreProperties>
</file>