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4"/>
        </w:rPr>
      </w:pPr>
      <w:r>
        <w:rPr>
          <w:b/>
          <w:sz w:val="24"/>
        </w:rPr>
        <w:t>Estima a receita e fixa a despesa do Município de Santiago do Sul e seus Fundos para o exercício de 2003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JORGE LUIZ TOAZZA,</w:t>
      </w:r>
      <w:r>
        <w:rPr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FAÇO SABER </w:t>
      </w:r>
      <w:r>
        <w:rPr>
          <w:sz w:val="24"/>
        </w:rPr>
        <w:t>a todos os habitantes do Município, que a Câmara Municipal aprovou e eu sanciona a seguinte Le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DO ORÇAMENTO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b/>
          <w:sz w:val="24"/>
        </w:rPr>
        <w:tab/>
        <w:tab/>
        <w:t>Art. 1º</w:t>
      </w:r>
      <w:r>
        <w:rPr>
          <w:sz w:val="24"/>
        </w:rPr>
        <w:t xml:space="preserve"> O Orçamento do Município de Santiago do Sul para a o exercício de 2003 estima a Receita e fixa a Despesa em R$3.908.000,00 (Três milhões e novecentos e oito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 Orçamento da Prefeitura para o exercício de 2003 estima a receita em R$ 3.694.500,00 (Três milhões, seiscentos e noventa e quatro mil e quinhentos reais) e fixa a despesa em R$3.162.000,00 (Três milhões e cento e sessenta e dois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A Receita da Prefeitura será realizada mediante a arrecadação de tributos, rendas e outras receitas correntes e de capital, na forma da legislação em vigor, descriminada nos quadros e anexos, com o seguinte desdobr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</w:t>
      </w:r>
      <w:r>
        <w:rPr>
          <w:sz w:val="24"/>
        </w:rPr>
        <w:t>.</w:t>
      </w:r>
      <w:r>
        <w:rPr>
          <w:b/>
          <w:sz w:val="24"/>
        </w:rPr>
        <w:t>RECEITAS CORRENTES</w:t>
        <w:tab/>
        <w:tab/>
        <w:tab/>
        <w:tab/>
        <w:tab/>
        <w:t>R$</w:t>
        <w:tab/>
        <w:tab/>
        <w:t xml:space="preserve">   3.246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-Receita Tributária</w:t>
        <w:tab/>
        <w:tab/>
        <w:tab/>
        <w:tab/>
        <w:tab/>
        <w:tab/>
        <w:tab/>
        <w:t>R$</w:t>
        <w:tab/>
        <w:tab/>
        <w:t xml:space="preserve">      115.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-Receita Patrimonial</w:t>
        <w:tab/>
        <w:tab/>
        <w:tab/>
        <w:tab/>
        <w:tab/>
        <w:tab/>
        <w:t>R$</w:t>
        <w:tab/>
        <w:tab/>
        <w:t xml:space="preserve">        55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-Receita Agropecuária</w:t>
        <w:tab/>
        <w:tab/>
        <w:tab/>
        <w:tab/>
        <w:tab/>
        <w:tab/>
        <w:t>R$</w:t>
        <w:tab/>
        <w:tab/>
        <w:t xml:space="preserve">       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4-Receita de Serviços</w:t>
        <w:tab/>
        <w:tab/>
        <w:tab/>
        <w:tab/>
        <w:tab/>
        <w:tab/>
        <w:t>R$</w:t>
        <w:tab/>
        <w:tab/>
        <w:t xml:space="preserve">        8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5-Transferência Correntes</w:t>
        <w:tab/>
        <w:tab/>
        <w:tab/>
        <w:tab/>
        <w:tab/>
        <w:tab/>
        <w:t>R$</w:t>
        <w:tab/>
        <w:tab/>
        <w:t xml:space="preserve">   2.960.7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6-Outras Receitas Correntes</w:t>
        <w:tab/>
        <w:tab/>
        <w:tab/>
        <w:tab/>
        <w:tab/>
        <w:t>R$</w:t>
        <w:tab/>
        <w:tab/>
        <w:t xml:space="preserve">          8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RECEITAS DE CAPITAL</w:t>
        <w:tab/>
        <w:tab/>
        <w:tab/>
        <w:tab/>
        <w:tab/>
        <w:t>R$</w:t>
        <w:tab/>
        <w:tab/>
        <w:t xml:space="preserve">      448.000,00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2.1-Alienação de Bens</w:t>
        <w:tab/>
        <w:tab/>
        <w:tab/>
        <w:tab/>
        <w:tab/>
        <w:tab/>
        <w:t>R$</w:t>
        <w:tab/>
        <w:tab/>
        <w:t xml:space="preserve">       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-Amortização de Empréstimos</w:t>
        <w:tab/>
        <w:tab/>
        <w:tab/>
        <w:tab/>
        <w:tab/>
        <w:t>R$</w:t>
        <w:tab/>
        <w:tab/>
        <w:t xml:space="preserve">      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-Transferências de Capital</w:t>
        <w:tab/>
        <w:tab/>
        <w:tab/>
        <w:tab/>
        <w:tab/>
      </w:r>
      <w:r>
        <w:rPr>
          <w:sz w:val="24"/>
          <w:u w:val="single"/>
        </w:rPr>
        <w:t>R$</w:t>
        <w:tab/>
        <w:tab/>
        <w:t xml:space="preserve">      383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OTAL</w:t>
        <w:tab/>
        <w:tab/>
        <w:tab/>
        <w:tab/>
        <w:tab/>
        <w:tab/>
        <w:tab/>
        <w:tab/>
        <w:t xml:space="preserve">R$        </w:t>
        <w:tab/>
        <w:t xml:space="preserve">   3.694.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I. CLASSIFICAÇÃO INSTITU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1.CÂMARA DE VEREADORES</w:t>
        <w:tab/>
        <w:tab/>
        <w:tab/>
        <w:tab/>
        <w:tab/>
        <w:t>R$</w:t>
        <w:tab/>
        <w:tab/>
        <w:t xml:space="preserve">      19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.GABINETE DO PREFEITO</w:t>
        <w:tab/>
        <w:tab/>
        <w:tab/>
        <w:tab/>
        <w:tab/>
        <w:t>R$</w:t>
        <w:tab/>
        <w:tab/>
        <w:t xml:space="preserve">      10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3.SECRETARIA MUN.ADMINISTRAÇÃO E FINANÇAS</w:t>
        <w:tab/>
        <w:t>R$</w:t>
        <w:tab/>
        <w:tab/>
        <w:t xml:space="preserve">      607.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4.SECRETARIA MUNICIPAL DA EDUCAÇÃO</w:t>
        <w:tab/>
        <w:tab/>
        <w:t>R$</w:t>
        <w:tab/>
        <w:tab/>
        <w:t xml:space="preserve">      791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5.SECRETARIA DE SAÚDE E ASSITENCIAL SOCIAL</w:t>
        <w:tab/>
        <w:t>R$                         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6.SECRETARIA MUN.DE OBRAS E SERV.PÚBLICOS</w:t>
        <w:tab/>
        <w:t>R$</w:t>
        <w:tab/>
        <w:tab/>
        <w:t xml:space="preserve">      73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7.SECRETARIA DA AGRICULTURA E MEIO AMBIENTE</w:t>
        <w:tab/>
        <w:t>R$</w:t>
        <w:tab/>
        <w:t xml:space="preserve">                  704.100,00</w:t>
      </w:r>
    </w:p>
    <w:p>
      <w:pPr>
        <w:pStyle w:val="Normal"/>
        <w:ind w:firstLine="708"/>
        <w:jc w:val="both"/>
        <w:rPr/>
      </w:pPr>
      <w:r>
        <w:rPr>
          <w:sz w:val="24"/>
        </w:rPr>
        <w:t>99.RESERVA DE CONTINGÊNCIA</w:t>
        <w:tab/>
        <w:tab/>
        <w:tab/>
        <w:tab/>
      </w:r>
      <w:r>
        <w:rPr>
          <w:sz w:val="24"/>
          <w:u w:val="single"/>
        </w:rPr>
        <w:t>R$</w:t>
        <w:tab/>
        <w:tab/>
        <w:t xml:space="preserve">        20.000,00</w:t>
      </w:r>
    </w:p>
    <w:p>
      <w:pPr>
        <w:pStyle w:val="Heading3"/>
        <w:ind w:firstLine="708"/>
        <w:rPr/>
      </w:pPr>
      <w:r>
        <w:rPr/>
        <w:t>T O T A L</w:t>
        <w:tab/>
        <w:tab/>
        <w:tab/>
        <w:tab/>
        <w:tab/>
        <w:tab/>
        <w:tab/>
        <w:tab/>
        <w:t>R$                     3.162.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CLASSIFICAÇÃO POR FUN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1-LEGISLATIVA</w:t>
        <w:tab/>
        <w:tab/>
        <w:tab/>
        <w:tab/>
        <w:tab/>
        <w:tab/>
        <w:tab/>
        <w:t>R$</w:t>
        <w:tab/>
        <w:tab/>
        <w:t xml:space="preserve">      18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4-ADMINISTRAÇÃO</w:t>
        <w:tab/>
        <w:tab/>
        <w:tab/>
        <w:tab/>
        <w:tab/>
        <w:tab/>
        <w:t>R$</w:t>
        <w:tab/>
        <w:t xml:space="preserve">                  671.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-SAÚDE</w:t>
        <w:tab/>
        <w:tab/>
        <w:tab/>
        <w:tab/>
        <w:tab/>
        <w:tab/>
        <w:tab/>
        <w:tab/>
        <w:t>R$</w:t>
        <w:tab/>
        <w:t xml:space="preserve">                  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-EDUCAÇÃO</w:t>
        <w:tab/>
        <w:tab/>
        <w:tab/>
        <w:tab/>
        <w:tab/>
        <w:tab/>
        <w:tab/>
        <w:t>R$</w:t>
        <w:tab/>
        <w:tab/>
        <w:t xml:space="preserve">      729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-CULTURA</w:t>
        <w:tab/>
        <w:tab/>
        <w:tab/>
        <w:tab/>
        <w:tab/>
        <w:tab/>
        <w:tab/>
        <w:t>R$</w:t>
        <w:tab/>
        <w:tab/>
        <w:t xml:space="preserve">    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-URBANISMO</w:t>
        <w:tab/>
        <w:tab/>
        <w:tab/>
        <w:tab/>
        <w:tab/>
        <w:tab/>
        <w:tab/>
        <w:t>R$                         233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7-SANEAMENTO</w:t>
        <w:tab/>
        <w:tab/>
        <w:tab/>
        <w:tab/>
        <w:tab/>
        <w:tab/>
        <w:tab/>
        <w:t>R$                           52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8-GESTÃO AMBIENTAL</w:t>
        <w:tab/>
        <w:tab/>
        <w:tab/>
        <w:tab/>
        <w:tab/>
        <w:tab/>
        <w:t>R$</w:t>
        <w:tab/>
        <w:tab/>
        <w:t xml:space="preserve">        3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-AGRICULTURA</w:t>
        <w:tab/>
        <w:tab/>
        <w:tab/>
        <w:tab/>
        <w:tab/>
        <w:tab/>
        <w:tab/>
        <w:t>R$                         628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6-TRANSPORTE</w:t>
        <w:tab/>
        <w:tab/>
        <w:tab/>
        <w:tab/>
        <w:tab/>
        <w:tab/>
        <w:tab/>
        <w:t>R$</w:t>
        <w:tab/>
        <w:tab/>
        <w:t xml:space="preserve">      491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7-DESPORTO E LAZER</w:t>
        <w:tab/>
        <w:tab/>
        <w:tab/>
        <w:tab/>
        <w:tab/>
        <w:tab/>
        <w:t>R$                           32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8-ENCARGOS ESPECIAIS</w:t>
        <w:tab/>
        <w:tab/>
        <w:tab/>
        <w:tab/>
        <w:tab/>
        <w:t>R$</w:t>
        <w:tab/>
        <w:tab/>
        <w:t xml:space="preserve">        54.100,00</w:t>
      </w:r>
    </w:p>
    <w:p>
      <w:pPr>
        <w:pStyle w:val="Normal"/>
        <w:ind w:firstLine="708"/>
        <w:jc w:val="both"/>
        <w:rPr/>
      </w:pPr>
      <w:r>
        <w:rPr>
          <w:sz w:val="24"/>
        </w:rPr>
        <w:t>99-RESERVA DE CONTINGÊNCIA</w:t>
        <w:tab/>
        <w:tab/>
        <w:tab/>
        <w:t xml:space="preserve">            </w:t>
      </w:r>
      <w:r>
        <w:rPr>
          <w:sz w:val="24"/>
          <w:u w:val="single"/>
        </w:rPr>
        <w:t>R$</w:t>
        <w:tab/>
        <w:tab/>
        <w:t xml:space="preserve">        20.000,00</w:t>
      </w:r>
    </w:p>
    <w:p>
      <w:pPr>
        <w:pStyle w:val="Heading3"/>
        <w:ind w:firstLine="708"/>
        <w:rPr/>
      </w:pPr>
      <w:r>
        <w:rPr/>
        <w:t>T O T A L</w:t>
        <w:tab/>
        <w:tab/>
        <w:tab/>
        <w:tab/>
        <w:tab/>
        <w:tab/>
        <w:tab/>
        <w:tab/>
        <w:t>R$                     3.162.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LASSIFICAÇÃO POR PROG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1-PROCESSO LEGISLATIVO</w:t>
        <w:tab/>
        <w:tab/>
        <w:tab/>
        <w:tab/>
        <w:tab/>
        <w:t>R$.</w:t>
        <w:tab/>
        <w:tab/>
        <w:t xml:space="preserve">      18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2-GESTÃO ADMINISTRATIVA SUPERIOR</w:t>
        <w:tab/>
        <w:tab/>
        <w:tab/>
        <w:t>R$.</w:t>
        <w:tab/>
        <w:tab/>
        <w:t xml:space="preserve">      10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3-ADMINISTRAÇÃO GERAL</w:t>
        <w:tab/>
        <w:tab/>
        <w:tab/>
        <w:tab/>
        <w:tab/>
        <w:t>R$.                        424.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4-ADMINISTRAÇÃO FINANCEIRA</w:t>
        <w:tab/>
        <w:tab/>
        <w:tab/>
        <w:tab/>
        <w:t>R$.                          8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5-TODA CRIANÇA NA ESCOLA</w:t>
        <w:tab/>
        <w:tab/>
        <w:tab/>
        <w:tab/>
        <w:t>R$.                        729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6-ESPORTE É SAÚDE</w:t>
        <w:tab/>
        <w:tab/>
        <w:tab/>
        <w:tab/>
        <w:tab/>
        <w:tab/>
        <w:t>R$.                          3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7-RESGATE E PRESERVAÇÃO DA CULTURA</w:t>
        <w:tab/>
        <w:tab/>
        <w:t>R$.                      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8-SAÚDE COM QUALIDADE</w:t>
        <w:tab/>
        <w:tab/>
        <w:tab/>
        <w:tab/>
        <w:tab/>
        <w:t>R$.</w:t>
        <w:tab/>
        <w:tab/>
        <w:t xml:space="preserve">          4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11-SANTIAGO – VIVER MELHOR</w:t>
        <w:tab/>
        <w:tab/>
        <w:tab/>
        <w:tab/>
        <w:t xml:space="preserve">R$. </w:t>
        <w:tab/>
        <w:t xml:space="preserve">                  233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12-FORNECIMENTO DE ÁGUA POTÁVEL</w:t>
        <w:tab/>
        <w:tab/>
        <w:tab/>
        <w:t>R$.                          52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13-ESTRADAS VICINAIS COM QUALIDADE</w:t>
        <w:tab/>
        <w:tab/>
        <w:t>R$.                        491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14-ASSISTÊNCIA AO PRODUTOR RURAL</w:t>
        <w:tab/>
        <w:tab/>
        <w:tab/>
        <w:t>R$.</w:t>
        <w:tab/>
        <w:t xml:space="preserve">                  660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15-MUNICIPALISMO FORTALECIDO</w:t>
        <w:tab/>
        <w:tab/>
        <w:tab/>
        <w:tab/>
        <w:t>R$.                          54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00-ENCARGOS ESPECIAIS</w:t>
        <w:tab/>
        <w:tab/>
        <w:tab/>
        <w:tab/>
        <w:tab/>
        <w:t>R$.                          54.1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999-RESERVA DE CONTINGÊNCIA</w:t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20.000,00</w:t>
      </w:r>
    </w:p>
    <w:p>
      <w:pPr>
        <w:pStyle w:val="Heading3"/>
        <w:ind w:firstLine="708"/>
        <w:rPr/>
      </w:pPr>
      <w:r>
        <w:rPr/>
        <w:t>T O T A L</w:t>
        <w:tab/>
        <w:tab/>
        <w:tab/>
        <w:tab/>
        <w:tab/>
        <w:tab/>
        <w:tab/>
        <w:tab/>
        <w:t>R$.                     3.162.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LASSIFICAÇÃO SEGUNDO A NATUREZA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PESAS CORRENTES</w:t>
        <w:tab/>
        <w:tab/>
        <w:tab/>
        <w:tab/>
        <w:tab/>
        <w:tab/>
        <w:t>R$.</w:t>
        <w:tab/>
        <w:tab/>
        <w:t xml:space="preserve">   2.297.9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00.00-Pessoal e Encargos Sociais</w:t>
        <w:tab/>
        <w:tab/>
        <w:tab/>
        <w:tab/>
        <w:t>R$.                     1.098.9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00.00-Juros e Encargos da Dívida</w:t>
        <w:tab/>
        <w:tab/>
        <w:tab/>
        <w:tab/>
        <w:t>R$.                            5.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00.00-Outras Despesas Correntes</w:t>
        <w:tab/>
        <w:tab/>
        <w:tab/>
        <w:tab/>
        <w:t>R$.                     1.193.9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PESAS DE CAPITAL</w:t>
        <w:tab/>
        <w:tab/>
        <w:tab/>
        <w:tab/>
        <w:tab/>
        <w:tab/>
        <w:t>R$.</w:t>
        <w:tab/>
        <w:tab/>
        <w:t xml:space="preserve">      844.0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00.00-Investimentos</w:t>
        <w:tab/>
        <w:tab/>
        <w:tab/>
        <w:tab/>
        <w:tab/>
        <w:tab/>
        <w:t>R$.                        810.0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5.00.00-Inversões Financeiras</w:t>
        <w:tab/>
        <w:tab/>
        <w:tab/>
        <w:tab/>
        <w:tab/>
        <w:t>R$.</w:t>
        <w:tab/>
        <w:t xml:space="preserve">                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6.00.00-Amortização da Dívida</w:t>
        <w:tab/>
        <w:tab/>
        <w:tab/>
        <w:tab/>
        <w:tab/>
        <w:t>R$.                          14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ESERVA DE CONTINGÊNCIA</w:t>
        <w:tab/>
        <w:tab/>
        <w:tab/>
        <w:tab/>
        <w:tab/>
        <w:t>R$</w:t>
        <w:tab/>
        <w:tab/>
        <w:t xml:space="preserve">        20.000,00</w:t>
      </w:r>
    </w:p>
    <w:p>
      <w:pPr>
        <w:pStyle w:val="Normal"/>
        <w:jc w:val="both"/>
        <w:rPr/>
      </w:pPr>
      <w:r>
        <w:rPr>
          <w:sz w:val="24"/>
        </w:rPr>
        <w:tab/>
        <w:t>9.9.99.99-Reserva de Contingência</w:t>
        <w:tab/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20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 O T A L</w:t>
        <w:tab/>
        <w:tab/>
        <w:tab/>
        <w:tab/>
        <w:tab/>
        <w:tab/>
        <w:tab/>
        <w:tab/>
        <w:t>R$.</w:t>
        <w:tab/>
        <w:t xml:space="preserve">               3.162.000,00</w:t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Os Orçamentos dos Fundos Municipais para o exercício de 2003 estimam as receitas e fixam as despesas em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-RECEITAS</w:t>
        <w:tab/>
        <w:tab/>
        <w:tab/>
        <w:tab/>
        <w:tab/>
        <w:tab/>
        <w:tab/>
        <w:tab/>
        <w:tab/>
        <w:t>R$.</w:t>
        <w:tab/>
        <w:t xml:space="preserve">                 213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FUNDO MUNICIPAL DE SAÚDE-FMS</w:t>
        <w:tab/>
        <w:tab/>
        <w:tab/>
        <w:tab/>
        <w:tab/>
        <w:t>R$.                       133.7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FUNDO MUNICIPAL DE ASSISTÊNCIA SOCIAL-FMAS</w:t>
        <w:tab/>
        <w:tab/>
        <w:t>R$.                         75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FUNDO MUNICIPAL DA INFÂNCIA E ADOLESCÊNCIA-FIA</w:t>
        <w:tab/>
        <w:t>R$.                       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-DESPESAS</w:t>
        <w:tab/>
        <w:tab/>
        <w:tab/>
        <w:tab/>
        <w:tab/>
        <w:tab/>
        <w:tab/>
        <w:tab/>
        <w:tab/>
        <w:t>R$.</w:t>
        <w:tab/>
        <w:t xml:space="preserve">                 74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FUNDO MUNICIPAL DE SAÚDE-FMS</w:t>
        <w:tab/>
        <w:tab/>
        <w:tab/>
        <w:tab/>
        <w:tab/>
        <w:t>R$.                       6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FUNDO MUNICIPAL DE ASSISTÊNCIA SOCIAL-FMAS</w:t>
        <w:tab/>
        <w:tab/>
        <w:t>R$.                       1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FUNDO MUNICIPAL DA INFÂNCIA E ADOLESCÊNCIA-FIA</w:t>
        <w:tab/>
        <w:t>R$.                         1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>As Receitas dos Fundos serão realizadas mediante as arrecadações de rendas e outras receitas, na forma da legislação em vigor, descriminada nos quadros e anexos, com o seguinte desdobramento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FUNDO MUNICIPAL DE SAÚDE-FM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</w:t>
      </w:r>
      <w:r>
        <w:rPr>
          <w:sz w:val="24"/>
        </w:rPr>
        <w:t>.</w:t>
      </w:r>
      <w:r>
        <w:rPr>
          <w:b/>
          <w:sz w:val="24"/>
        </w:rPr>
        <w:t>RECEITAS CORRENTES</w:t>
        <w:tab/>
        <w:tab/>
        <w:tab/>
        <w:tab/>
        <w:tab/>
        <w:t>R$</w:t>
        <w:tab/>
        <w:tab/>
        <w:t xml:space="preserve">      122.7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-Receita Tributária</w:t>
        <w:tab/>
        <w:tab/>
        <w:tab/>
        <w:tab/>
        <w:tab/>
        <w:tab/>
        <w:tab/>
        <w:t>R$</w:t>
        <w:tab/>
        <w:tab/>
        <w:t xml:space="preserve">          9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-Receita Patrimonial</w:t>
        <w:tab/>
        <w:tab/>
        <w:tab/>
        <w:tab/>
        <w:tab/>
        <w:tab/>
        <w:t>R$                             2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-Transferências Correntes</w:t>
        <w:tab/>
        <w:tab/>
        <w:tab/>
        <w:tab/>
        <w:tab/>
        <w:tab/>
        <w:t>R$</w:t>
        <w:tab/>
        <w:tab/>
        <w:t xml:space="preserve">      111.500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RECEITAS DE CAPITAL</w:t>
        <w:tab/>
        <w:tab/>
        <w:tab/>
        <w:tab/>
        <w:tab/>
        <w:t>R$</w:t>
        <w:tab/>
        <w:tab/>
        <w:t xml:space="preserve">        1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-Transferências de Capital</w:t>
        <w:tab/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11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OTAL</w:t>
        <w:tab/>
        <w:tab/>
        <w:tab/>
        <w:tab/>
        <w:tab/>
        <w:tab/>
        <w:tab/>
        <w:tab/>
        <w:t>R$.</w:t>
        <w:tab/>
        <w:tab/>
        <w:t xml:space="preserve">      133.7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/>
      </w:pPr>
      <w:r>
        <w:rPr/>
        <w:t>FUNDO MUNICIPAL DE ASSISTÊNCIA SOCIAL-FMAS</w:t>
      </w:r>
    </w:p>
    <w:p>
      <w:pPr>
        <w:pStyle w:val="Normal"/>
        <w:jc w:val="both"/>
        <w:rPr/>
      </w:pPr>
      <w:r>
        <w:rPr>
          <w:b/>
          <w:sz w:val="24"/>
        </w:rPr>
        <w:tab/>
        <w:t>1</w:t>
      </w:r>
      <w:r>
        <w:rPr>
          <w:sz w:val="24"/>
        </w:rPr>
        <w:t>.</w:t>
      </w:r>
      <w:r>
        <w:rPr>
          <w:b/>
          <w:sz w:val="24"/>
        </w:rPr>
        <w:t>RECEITAS CORRENTES</w:t>
        <w:tab/>
        <w:tab/>
        <w:tab/>
        <w:tab/>
        <w:tab/>
        <w:t>R$</w:t>
        <w:tab/>
        <w:tab/>
        <w:t xml:space="preserve">        38.3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-Receita Patrimonial</w:t>
        <w:tab/>
        <w:tab/>
        <w:tab/>
        <w:tab/>
        <w:tab/>
        <w:tab/>
        <w:t>R$                                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-Transferência Correntes</w:t>
        <w:tab/>
        <w:tab/>
        <w:tab/>
        <w:tab/>
        <w:tab/>
        <w:tab/>
        <w:t>R$.                          37.800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RECEITAS DE CAPITAL</w:t>
        <w:tab/>
        <w:tab/>
        <w:tab/>
        <w:tab/>
        <w:tab/>
        <w:t>R$.</w:t>
        <w:tab/>
        <w:tab/>
        <w:t xml:space="preserve">        37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-Transferências de Capital</w:t>
        <w:tab/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37.5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OTAL</w:t>
        <w:tab/>
        <w:tab/>
        <w:tab/>
        <w:tab/>
        <w:tab/>
        <w:tab/>
        <w:tab/>
        <w:tab/>
        <w:t>R$.</w:t>
        <w:tab/>
        <w:tab/>
        <w:t xml:space="preserve">        75.8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/>
      </w:pPr>
      <w:r>
        <w:rPr/>
        <w:t>FUNDO MUNICIPAL DA INFÂNCIA E ADOLESCENCIA-F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</w:t>
      </w:r>
      <w:r>
        <w:rPr>
          <w:sz w:val="24"/>
        </w:rPr>
        <w:t>.</w:t>
      </w:r>
      <w:r>
        <w:rPr>
          <w:b/>
          <w:sz w:val="24"/>
        </w:rPr>
        <w:t>RECEITAS CORRENTES</w:t>
        <w:tab/>
        <w:tab/>
        <w:tab/>
        <w:tab/>
        <w:tab/>
        <w:t>R$</w:t>
        <w:tab/>
        <w:tab/>
        <w:t xml:space="preserve">          3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-Transferência Correntes</w:t>
        <w:tab/>
        <w:tab/>
        <w:tab/>
        <w:tab/>
        <w:tab/>
        <w:tab/>
        <w:t>R$.                            3.000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RECEITAS DE CAPITAL</w:t>
        <w:tab/>
        <w:tab/>
        <w:tab/>
        <w:tab/>
        <w:tab/>
        <w:t>R$.</w:t>
        <w:tab/>
        <w:tab/>
        <w:t xml:space="preserve">      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-Transferências de Capital</w:t>
        <w:tab/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  1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OTAL</w:t>
        <w:tab/>
        <w:tab/>
        <w:tab/>
        <w:tab/>
        <w:tab/>
        <w:tab/>
        <w:tab/>
        <w:tab/>
        <w:t>R$.</w:t>
        <w:tab/>
        <w:tab/>
        <w:t xml:space="preserve">         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As Despesas dos Fundos serão realizadas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I. CLASSIFICAÇÃO INSTITU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1-FUNDO MUNICIPAL DE SAÚDE-FMS</w:t>
        <w:tab/>
        <w:tab/>
        <w:tab/>
        <w:t>R$.</w:t>
        <w:tab/>
        <w:tab/>
        <w:t xml:space="preserve">      62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.FUNDO MUNICIPAL DE ASSISTÊNCIA SOCIAL-FMAS</w:t>
        <w:tab/>
        <w:t>R$.                          98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3.FUNDO MUNICIPAL INFÂNCIA E ADOLESCÊNCIA-FIA</w:t>
        <w:tab/>
        <w:t>R$.                          15.9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4.RESERVA DE CONTINGÊNCIA-FMS</w:t>
        <w:tab/>
        <w:tab/>
        <w:tab/>
        <w:tab/>
        <w:t>R$.</w:t>
        <w:tab/>
        <w:tab/>
        <w:t xml:space="preserve">          3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6.RESERVA DE CONTINGÊNCIA-FMA</w:t>
        <w:tab/>
        <w:t>S</w:t>
        <w:tab/>
        <w:tab/>
        <w:tab/>
        <w:t>R$.</w:t>
        <w:tab/>
        <w:tab/>
        <w:t xml:space="preserve">          2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7.RESERVA DE CONTINGÊNCIA-FIA</w:t>
        <w:tab/>
        <w:tab/>
        <w:tab/>
        <w:tab/>
        <w:t>R$.</w:t>
        <w:tab/>
        <w:tab/>
        <w:t xml:space="preserve">             100,00</w:t>
      </w:r>
    </w:p>
    <w:p>
      <w:pPr>
        <w:pStyle w:val="Heading3"/>
        <w:ind w:firstLine="708"/>
        <w:rPr/>
      </w:pPr>
      <w:r>
        <w:rPr/>
        <w:t>T O T A L</w:t>
        <w:tab/>
        <w:tab/>
        <w:tab/>
        <w:tab/>
        <w:tab/>
        <w:tab/>
        <w:tab/>
        <w:tab/>
        <w:t>R$.                        746.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CLASSIFICAÇÃO POR FUN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8-ASSISTÊNCIA SOCIAL-FIA</w:t>
        <w:tab/>
        <w:tab/>
        <w:tab/>
        <w:tab/>
        <w:tab/>
        <w:t>R$.                          15.9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8-ASSISTÊNCIA SOCIAL-FMAS</w:t>
        <w:tab/>
        <w:tab/>
        <w:tab/>
        <w:tab/>
        <w:tab/>
        <w:t>R$.                          98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-SAÚDE-FMS</w:t>
        <w:tab/>
        <w:tab/>
        <w:tab/>
        <w:tab/>
        <w:tab/>
        <w:tab/>
        <w:tab/>
        <w:t>R$.</w:t>
        <w:tab/>
        <w:tab/>
        <w:t xml:space="preserve">      624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8-ENCARGOS ESPECIAIS-FMS</w:t>
        <w:tab/>
        <w:tab/>
        <w:tab/>
        <w:tab/>
        <w:tab/>
        <w:t>R$.</w:t>
        <w:tab/>
        <w:t xml:space="preserve">                      2.4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9-RESERVA DE CONTINGÊNCIA-FMS</w:t>
        <w:tab/>
        <w:tab/>
        <w:tab/>
        <w:tab/>
        <w:t>R$.</w:t>
        <w:tab/>
        <w:tab/>
        <w:t xml:space="preserve">          3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9-RESERVA DE CONTINGÊNCIA-FMAS</w:t>
        <w:tab/>
        <w:tab/>
        <w:tab/>
        <w:t>R$.</w:t>
        <w:tab/>
        <w:tab/>
        <w:t xml:space="preserve">          2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9-RESERVA DE CONTINGÊNCIA-FIA</w:t>
        <w:tab/>
        <w:tab/>
        <w:tab/>
        <w:tab/>
        <w:t>R$.</w:t>
        <w:tab/>
        <w:tab/>
        <w:t xml:space="preserve">             100,00</w:t>
      </w:r>
    </w:p>
    <w:p>
      <w:pPr>
        <w:pStyle w:val="Heading3"/>
        <w:ind w:firstLine="708"/>
        <w:rPr/>
      </w:pPr>
      <w:r>
        <w:rPr/>
        <w:t>T O T A L</w:t>
        <w:tab/>
        <w:tab/>
        <w:tab/>
        <w:tab/>
        <w:tab/>
        <w:tab/>
        <w:tab/>
        <w:tab/>
        <w:t xml:space="preserve">R$.                        746.000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LASSIFICAÇÃO POR PROG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08-SAÚDE COM QUALIDADE-FMS</w:t>
        <w:tab/>
        <w:tab/>
        <w:tab/>
        <w:tab/>
        <w:t>R$.</w:t>
        <w:tab/>
        <w:tab/>
        <w:t xml:space="preserve">      589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015-MUNICIPALISMO FORTALECIDO-FMS</w:t>
        <w:tab/>
        <w:tab/>
        <w:tab/>
        <w:t>R$.</w:t>
        <w:tab/>
        <w:t xml:space="preserve">                    35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00-ENCARGOS ESPECIAIS-FMS</w:t>
        <w:tab/>
        <w:tab/>
        <w:tab/>
        <w:tab/>
        <w:t>R$.</w:t>
        <w:tab/>
        <w:t xml:space="preserve">                      2.4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999-RESERVA DE CONTINGENCIA-FMS</w:t>
        <w:tab/>
        <w:tab/>
        <w:tab/>
        <w:t>R$                             3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10-ASSISTÊNCIA SOCIAL-FMAS</w:t>
        <w:tab/>
        <w:tab/>
        <w:tab/>
        <w:tab/>
        <w:t>R$                           62.5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09-ATENÇÃO À CRIANÇA E ADOLESCENTE-FMAS</w:t>
        <w:tab/>
        <w:t>R$</w:t>
        <w:tab/>
        <w:tab/>
        <w:t xml:space="preserve">        35.5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999-RESERVA DE CONTINGENCIA-FMAS</w:t>
        <w:tab/>
        <w:tab/>
        <w:tab/>
        <w:t>R$                             2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009-ATENÇÃO À CRIANÇA E ADOLESCENTE-FIA</w:t>
        <w:tab/>
        <w:tab/>
        <w:t>R$</w:t>
        <w:tab/>
        <w:tab/>
        <w:t xml:space="preserve">        15.9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999-RESERVA DE CONTINGENCIA-FIA</w:t>
        <w:tab/>
        <w:tab/>
        <w:tab/>
        <w:t>R$                                100,00</w:t>
      </w:r>
    </w:p>
    <w:p>
      <w:pPr>
        <w:pStyle w:val="Heading3"/>
        <w:ind w:firstLine="708"/>
        <w:rPr/>
      </w:pPr>
      <w:r>
        <w:rPr/>
        <w:t>T O T A L</w:t>
        <w:tab/>
        <w:tab/>
        <w:tab/>
        <w:tab/>
        <w:tab/>
        <w:tab/>
        <w:tab/>
        <w:tab/>
        <w:t xml:space="preserve">R$.                        746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CLASSIFICAÇÃO SEGUNDO A NATUREZ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DO MUNICIPAL DE SAÚDE-FM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PESAS CORRENTES</w:t>
        <w:tab/>
        <w:tab/>
        <w:tab/>
        <w:tab/>
        <w:tab/>
        <w:tab/>
        <w:t>R$.</w:t>
        <w:tab/>
        <w:t xml:space="preserve">                  59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00.00-Pessoal e Encargos Sociais</w:t>
        <w:tab/>
        <w:tab/>
        <w:tab/>
        <w:tab/>
        <w:t>R$.</w:t>
        <w:tab/>
        <w:tab/>
        <w:t xml:space="preserve">      233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00.00-Outras Despesas Correntes</w:t>
        <w:tab/>
        <w:tab/>
        <w:tab/>
        <w:tab/>
        <w:t xml:space="preserve">R$.                        364.400,00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PESAS DE CAPITAL</w:t>
        <w:tab/>
        <w:tab/>
        <w:tab/>
        <w:tab/>
        <w:tab/>
        <w:tab/>
        <w:t>R$.</w:t>
        <w:tab/>
        <w:tab/>
        <w:t xml:space="preserve">        2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00.00-Investimentos</w:t>
        <w:tab/>
        <w:tab/>
        <w:tab/>
        <w:tab/>
        <w:tab/>
        <w:tab/>
        <w:t>R$.                          29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ESERVA DE CONTINGÊNCIA</w:t>
        <w:tab/>
        <w:tab/>
        <w:tab/>
        <w:tab/>
        <w:tab/>
        <w:t>R$.</w:t>
        <w:tab/>
        <w:tab/>
        <w:t xml:space="preserve">          3.000,00</w:t>
      </w:r>
    </w:p>
    <w:p>
      <w:pPr>
        <w:pStyle w:val="Normal"/>
        <w:jc w:val="both"/>
        <w:rPr/>
      </w:pPr>
      <w:r>
        <w:rPr>
          <w:sz w:val="24"/>
        </w:rPr>
        <w:tab/>
        <w:t>9.9.99.99-Reserva de Contingência</w:t>
        <w:tab/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  3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 O T A L</w:t>
        <w:tab/>
        <w:tab/>
        <w:tab/>
        <w:tab/>
        <w:tab/>
        <w:tab/>
        <w:tab/>
        <w:tab/>
        <w:t>R$.</w:t>
        <w:tab/>
        <w:t xml:space="preserve">           </w:t>
        <w:tab/>
        <w:t xml:space="preserve">      6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LASSIFICAÇÃO SEGUNDO A NATUREZ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DO MUNICIPAL DE ASSISTÊNCIA SOCIAL-FMA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PESAS CORRENTES</w:t>
        <w:tab/>
        <w:tab/>
        <w:tab/>
        <w:tab/>
        <w:tab/>
        <w:tab/>
        <w:t>R$.</w:t>
        <w:tab/>
        <w:t xml:space="preserve">                    53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00.00-Pessoal e Encargos Social</w:t>
        <w:tab/>
        <w:tab/>
        <w:tab/>
        <w:tab/>
        <w:tab/>
        <w:t>R$</w:t>
        <w:tab/>
        <w:tab/>
        <w:t xml:space="preserve">          1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00.00-Outras Despesas Correntes</w:t>
        <w:tab/>
        <w:tab/>
        <w:tab/>
        <w:tab/>
        <w:t xml:space="preserve">R$.                          52.500,00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PESAS DE CAPITAL</w:t>
        <w:tab/>
        <w:tab/>
        <w:tab/>
        <w:tab/>
        <w:tab/>
        <w:tab/>
        <w:t>R$.</w:t>
        <w:tab/>
        <w:tab/>
        <w:t xml:space="preserve">        44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00.00-Investimentos</w:t>
        <w:tab/>
        <w:tab/>
        <w:tab/>
        <w:tab/>
        <w:tab/>
        <w:tab/>
        <w:t>R$.                          44.5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ESERVA DE CONTINGÊNCIA</w:t>
        <w:tab/>
        <w:tab/>
        <w:tab/>
        <w:tab/>
        <w:tab/>
        <w:t>R$.</w:t>
        <w:tab/>
        <w:tab/>
        <w:t xml:space="preserve">          2.000,00</w:t>
      </w:r>
    </w:p>
    <w:p>
      <w:pPr>
        <w:pStyle w:val="Normal"/>
        <w:jc w:val="both"/>
        <w:rPr/>
      </w:pPr>
      <w:r>
        <w:rPr>
          <w:sz w:val="24"/>
        </w:rPr>
        <w:tab/>
        <w:t>9.9.99.99-Reserva de Contingência</w:t>
        <w:tab/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  2.000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 O T A L</w:t>
        <w:tab/>
        <w:tab/>
        <w:tab/>
        <w:tab/>
        <w:tab/>
        <w:tab/>
        <w:tab/>
        <w:tab/>
        <w:t>R$.</w:t>
        <w:tab/>
        <w:t xml:space="preserve">           </w:t>
        <w:tab/>
        <w:t xml:space="preserve">      100.000,00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LASSIFICAÇÃO SEGUNDO A NATUREZ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DO MUNICIPAL DA INFÂNCIA E ADOLESCENTE-FIA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PESAS CORRENTES</w:t>
        <w:tab/>
        <w:tab/>
        <w:tab/>
        <w:tab/>
        <w:tab/>
        <w:tab/>
        <w:t>R$.</w:t>
        <w:tab/>
        <w:t xml:space="preserve">                    13.9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00.00-Pessoal e Encargos Social</w:t>
        <w:tab/>
        <w:tab/>
        <w:tab/>
        <w:tab/>
        <w:tab/>
        <w:t>R$</w:t>
        <w:tab/>
        <w:tab/>
        <w:t xml:space="preserve">          7.200,00</w:t>
        <w:tab/>
        <w:t>3.3.00.00-Outras Despesas Correntes</w:t>
        <w:tab/>
        <w:tab/>
        <w:tab/>
        <w:tab/>
        <w:t xml:space="preserve">R$.                            6.700,00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SPESAS DE CAPITAL</w:t>
        <w:tab/>
        <w:tab/>
        <w:tab/>
        <w:tab/>
        <w:tab/>
        <w:tab/>
        <w:t>R$.</w:t>
        <w:tab/>
        <w:tab/>
        <w:t xml:space="preserve">      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00.00-Investimentos</w:t>
        <w:tab/>
        <w:tab/>
        <w:tab/>
        <w:tab/>
        <w:tab/>
        <w:tab/>
        <w:t>R$.                            2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ESERVA DE CONTINGÊNCIA</w:t>
        <w:tab/>
        <w:tab/>
        <w:tab/>
        <w:tab/>
        <w:tab/>
        <w:t>R$.</w:t>
        <w:tab/>
        <w:tab/>
        <w:t xml:space="preserve">             100,00</w:t>
      </w:r>
    </w:p>
    <w:p>
      <w:pPr>
        <w:pStyle w:val="Normal"/>
        <w:jc w:val="both"/>
        <w:rPr/>
      </w:pPr>
      <w:r>
        <w:rPr>
          <w:sz w:val="24"/>
        </w:rPr>
        <w:tab/>
        <w:t>9.9.99.99-Reserva de Contingência</w:t>
        <w:tab/>
        <w:tab/>
        <w:tab/>
        <w:tab/>
        <w:tab/>
      </w:r>
      <w:r>
        <w:rPr>
          <w:sz w:val="24"/>
          <w:u w:val="single"/>
        </w:rPr>
        <w:t>R$.</w:t>
        <w:tab/>
        <w:tab/>
        <w:t xml:space="preserve">          </w:t>
        <w:tab/>
        <w:t xml:space="preserve"> 1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 O T A L</w:t>
        <w:tab/>
        <w:tab/>
        <w:tab/>
        <w:tab/>
        <w:tab/>
        <w:tab/>
        <w:tab/>
        <w:tab/>
        <w:t>R$.</w:t>
        <w:tab/>
        <w:t xml:space="preserve">           </w:t>
        <w:tab/>
        <w:t xml:space="preserve">       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Os recursos da Reserva de Contingência são destinados ao atendimento dos passivos contingentes, intempéries, outros riscos e eventos fiscais imprevistos, superávit orçamentário e para obtenção de resultado primário positivo, conforme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NIDADE GESTORA:PREFEI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-Passivos Contingentes</w:t>
        <w:tab/>
        <w:tab/>
        <w:tab/>
        <w:tab/>
        <w:tab/>
        <w:tab/>
        <w:t>R$.</w:t>
        <w:tab/>
        <w:tab/>
        <w:t xml:space="preserve">      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-Intempéries</w:t>
        <w:tab/>
        <w:tab/>
        <w:tab/>
        <w:tab/>
        <w:tab/>
        <w:tab/>
        <w:tab/>
        <w:tab/>
        <w:t>R$.</w:t>
        <w:tab/>
        <w:tab/>
        <w:t xml:space="preserve">      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-Outros Riscos e Eventos Fiscais Imprevistos</w:t>
        <w:tab/>
        <w:tab/>
        <w:tab/>
        <w:t>R$.</w:t>
        <w:tab/>
        <w:tab/>
        <w:t xml:space="preserve">    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-Obtenção de Resultado Primário Positivo</w:t>
        <w:tab/>
        <w:tab/>
        <w:tab/>
        <w:t>R$.</w:t>
        <w:tab/>
        <w:tab/>
        <w:t xml:space="preserve">       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NIDADE GESTORA:FUNDO MUNICIPAL DE SAÚDE-F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-Passivos Contingentes</w:t>
        <w:tab/>
        <w:tab/>
        <w:tab/>
        <w:tab/>
        <w:tab/>
        <w:tab/>
        <w:t>R$.</w:t>
        <w:tab/>
        <w:tab/>
        <w:t xml:space="preserve">      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-Outros Riscos e Eventos Fiscais Imprevistos</w:t>
        <w:tab/>
        <w:tab/>
        <w:tab/>
        <w:t>R$.</w:t>
        <w:tab/>
        <w:tab/>
        <w:t xml:space="preserve">       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NIDADE GESTORA:FUNDO MUNICIPAL DE ASSISTÊNCIA-F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-Passivos Contingentes</w:t>
        <w:tab/>
        <w:tab/>
        <w:tab/>
        <w:tab/>
        <w:tab/>
        <w:tab/>
        <w:t>R$.</w:t>
        <w:tab/>
        <w:tab/>
        <w:t xml:space="preserve">      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-Outros Riscos e Eventos Fiscais Imprevistos</w:t>
        <w:tab/>
        <w:tab/>
        <w:tab/>
        <w:t>R$.</w:t>
        <w:tab/>
        <w:tab/>
        <w:t xml:space="preserve">      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u w:val="single"/>
        </w:rPr>
        <w:t>UNIDADE GESTORA:FUNDO MUNICIPAL DA INFÂNCIA E ADOLESCÊNCIA-FIA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-Outros Riscos e Eventos Fiscais Imprevistos</w:t>
        <w:tab/>
        <w:tab/>
        <w:tab/>
        <w:t>R$.</w:t>
        <w:tab/>
        <w:tab/>
        <w:t xml:space="preserve">            1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>A utilização dos recursos da Reserva de Contingência será feita por ato do Chefe do Poder Executivo Municipal, observado o limite para cada evento de riscos fiscais especificado n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Para efeito desta Lei entende-se como “Outros Riscos e Eventos Fiscais Imprevistos” as despesas diretamente relacionadas ao funcionamento e manutenção dos serviços de competência de cada uma das unidades gestoras não orçados ou orçados a me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5</w:t>
      </w:r>
      <w:r>
        <w:rPr>
          <w:sz w:val="24"/>
        </w:rPr>
        <w:t>º Fica o Executivo Municipal Autorizado a remanejar dotações de um elemento de despesa para outro, dentro de cada projeto, atividade ou operaçõe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6</w:t>
      </w:r>
      <w:r>
        <w:rPr>
          <w:sz w:val="24"/>
        </w:rPr>
        <w:t>º O Executivo está autorizado, nos termos do Art.7º. da lei Federal nº.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-o excesso de arrecad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-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-superávit financeiro do exercíci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7</w:t>
      </w:r>
      <w:r>
        <w:rPr>
          <w:sz w:val="24"/>
        </w:rPr>
        <w:t>º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8º </w:t>
      </w:r>
      <w:r>
        <w:rPr>
          <w:sz w:val="24"/>
        </w:rPr>
        <w:t>Os recursos oriundos de convênios não previstos no orçamento da receita, ou o seu excesso, poderão ser utilizada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9º </w:t>
      </w:r>
      <w:r>
        <w:rPr>
          <w:sz w:val="24"/>
        </w:rPr>
        <w:t>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0. </w:t>
      </w:r>
      <w:r>
        <w:rPr>
          <w:sz w:val="24"/>
        </w:rPr>
        <w:t>Durante o exercício de 2003 o Executivo Municipal poderá realizar Operações de Crédito para financiamento de programas priorizado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1.</w:t>
      </w:r>
      <w:r>
        <w:rPr>
          <w:sz w:val="24"/>
        </w:rPr>
        <w:t xml:space="preserve">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2. </w:t>
      </w:r>
      <w:r>
        <w:rPr>
          <w:sz w:val="24"/>
        </w:rPr>
        <w:t>Fica o Executivo Municipal autorizado a firmar convênios com os governos Federal, Estadual e Municipal, diretamente ou através de deus órgãos da administração direta ou indir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3</w:t>
      </w:r>
      <w:r>
        <w:rPr>
          <w:sz w:val="24"/>
        </w:rPr>
        <w:t>. A presente Lei vigorará durante o exercício de 2003, a partir de 1º.de janeiro, revogadas as disposições em contrário.</w:t>
      </w:r>
    </w:p>
    <w:p>
      <w:pPr>
        <w:pStyle w:val="BodyTextIndent2"/>
        <w:ind w:left="5387" w:hanging="0"/>
        <w:rPr/>
      </w:pPr>
      <w:r>
        <w:rPr/>
        <w:t>Gabinete do Prefeito Municipal de Santiago do Sul, Estado de Santa Catarina, em 23 de dezembro de 2002.</w:t>
      </w:r>
    </w:p>
    <w:p>
      <w:pPr>
        <w:pStyle w:val="BodyTextIndent2"/>
        <w:ind w:left="900" w:hanging="900"/>
        <w:jc w:val="center"/>
        <w:rPr/>
      </w:pPr>
      <w:r>
        <w:rPr/>
      </w:r>
    </w:p>
    <w:p>
      <w:pPr>
        <w:pStyle w:val="BodyTextIndent2"/>
        <w:ind w:left="900" w:hanging="900"/>
        <w:jc w:val="center"/>
        <w:rPr/>
      </w:pPr>
      <w:r>
        <w:rPr/>
      </w:r>
    </w:p>
    <w:p>
      <w:pPr>
        <w:pStyle w:val="BodyTextIndent2"/>
        <w:ind w:left="900" w:hanging="192"/>
        <w:jc w:val="center"/>
        <w:rPr/>
      </w:pPr>
      <w:r>
        <w:rPr/>
        <w:t xml:space="preserve">              </w:t>
      </w:r>
      <w:r>
        <w:rPr/>
        <w:tab/>
        <w:tab/>
        <w:tab/>
      </w:r>
      <w:r>
        <w:rPr>
          <w:b/>
        </w:rPr>
        <w:t>JORGE LUIZ TOAZZA</w:t>
      </w:r>
    </w:p>
    <w:p>
      <w:pPr>
        <w:pStyle w:val="BodyTextIndent2"/>
        <w:ind w:left="3024" w:firstLine="516"/>
        <w:jc w:val="center"/>
        <w:rPr/>
      </w:pP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>Registrada e publicada em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nilo Gubert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ssessor de Administr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pt-BR" w:eastAsia="en-US"/>
        </w:rPr>
      </w:pPr>
      <w:r>
        <w:rPr>
          <w:lang w:val="pt-BR" w:eastAsia="en-US"/>
        </w:rPr>
        <w:t>Domingos Severino Sponchiad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Contador Geral do Municípi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CRC SC-020348/O-5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>
        <w:trHeight w:val="993" w:hRule="atLeast"/>
      </w:trPr>
      <w:tc>
        <w:tcPr>
          <w:tcW w:w="1204" w:type="dxa"/>
          <w:tcBorders/>
        </w:tcPr>
        <w:p>
          <w:pPr>
            <w:pStyle w:val="Normal"/>
            <w:rPr>
              <w:rFonts w:ascii="Tahoma" w:hAnsi="Tahoma" w:cs="Tahoma"/>
              <w:sz w:val="24"/>
            </w:rPr>
          </w:pPr>
          <w:r>
            <w:rPr/>
            <w:drawing>
              <wp:inline distT="0" distB="0" distL="0" distR="0">
                <wp:extent cx="663575" cy="629920"/>
                <wp:effectExtent l="0" t="0" r="0" b="0"/>
                <wp:docPr id="1" name="BRA-ST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-ST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Normal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Normal"/>
            <w:rPr>
              <w:sz w:val="18"/>
            </w:rPr>
          </w:pPr>
          <w:r>
            <w:rPr>
              <w:b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  <w:p>
    <w:pPr>
      <w:pStyle w:val="Textosimples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LEI MUNICIPAL Nº209/2002 – DE 23 DE DEZEMBRO DE 2002</w:t>
    </w:r>
  </w:p>
  <w:p>
    <w:pPr>
      <w:pStyle w:val="Textosimples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3828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30:00Z</dcterms:created>
  <dc:creator>POLACO</dc:creator>
  <dc:description/>
  <dc:language>en-US</dc:language>
  <cp:lastModifiedBy>Meu Computador</cp:lastModifiedBy>
  <cp:lastPrinted>2002-02-02T05:36:00Z</cp:lastPrinted>
  <dcterms:modified xsi:type="dcterms:W3CDTF">2003-02-04T16:44:00Z</dcterms:modified>
  <cp:revision>3</cp:revision>
  <dc:subject/>
  <dc:title>Projeto de Lei nº</dc:title>
</cp:coreProperties>
</file>