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13/2003 – DE 21 DE MARÇO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utoriza o Chefe do Poder Executivo Municipal a firmar Contrato de Prestação de Serviços com a Empresa de Pesquisa Agropecuária e de Extensão Rural de Santa Catarina S/A - EPAGRI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, em Exercício, de Santiago do Sul, 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Poder Executivo Municipal  autorizado  a firmar Contrato de Prestação de Serviços com a Empresa Agropecuária e de Extensão Rural de Santa Catarina S/A - EPAGRI, objetivando a prestação de serviço de Assistência Técnica e Extensão Rural  pela EPAGRI S.A. para o Município de Santiago do Su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correrão por conta de dotações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com efeitos retroativos a 01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</w:rPr>
        <w:t>do Sul, Estado de Santa Catarina, em</w:t>
      </w:r>
      <w:r>
        <w:rPr/>
        <w:t xml:space="preserve"> 21 de março de </w:t>
      </w:r>
      <w:r>
        <w:rPr>
          <w:rFonts w:cs="Arial"/>
          <w:sz w:val="24"/>
        </w:rPr>
        <w:t>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LUIS FERDINANDO PAC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Prefeito Municipal, em Exercíc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05:00Z</dcterms:created>
  <dc:creator>Meu Computador</dc:creator>
  <dc:description/>
  <dc:language>en-US</dc:language>
  <cp:lastModifiedBy>Meu Computador</cp:lastModifiedBy>
  <cp:lastPrinted>2001-02-12T13:54:00Z</cp:lastPrinted>
  <dcterms:modified xsi:type="dcterms:W3CDTF">2003-03-20T19:21:00Z</dcterms:modified>
  <cp:revision>14</cp:revision>
  <dc:subject/>
  <dc:title>ESTADO DE SANTA CATARINA</dc:title>
</cp:coreProperties>
</file>