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</w:rPr>
      </w:pPr>
      <w:r>
        <w:rPr>
          <w:b/>
        </w:rPr>
        <w:t>ESTADO DE SANTA CATARINA</w:t>
      </w:r>
    </w:p>
    <w:p>
      <w:pPr>
        <w:pStyle w:val="Heading"/>
        <w:jc w:val="both"/>
        <w:rPr>
          <w:b/>
          <w:b/>
        </w:rPr>
      </w:pPr>
      <w:r>
        <w:rPr>
          <w:b/>
        </w:rPr>
        <w:t>PREFEITURA MUNICIPAL DE SANTIAGO DO SUL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>
          <w:b/>
        </w:rPr>
        <w:t xml:space="preserve">LEI MUNICIPAL Nº221/2003 – DE 14 DE ABRIL DE 2003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5130" w:hanging="4961"/>
        <w:rPr/>
      </w:pPr>
      <w:r>
        <w:rPr/>
        <w:tab/>
      </w:r>
      <w:r>
        <w:rPr>
          <w:b/>
        </w:rPr>
        <w:t>Dispõe sobre o Quadro Geral de Pessoal do Poder Legislativo Municipal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</w:rPr>
        <w:t>JORGE LUIZ TOAZZA,</w:t>
      </w:r>
      <w:r>
        <w:rPr>
          <w:rFonts w:cs="Arial" w:ascii="Arial" w:hAnsi="Arial"/>
          <w:sz w:val="24"/>
        </w:rPr>
        <w:t xml:space="preserve">  Prefeito Municipal de Santiago do Sul, Estado de Santa Catarina, no uso de suas atribuições, faz saber que a Câmara de Vereadores propôs, aprovou e fica sancionada a seguinte Le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1º </w:t>
      </w:r>
      <w:r>
        <w:rPr>
          <w:rFonts w:cs="Arial" w:ascii="Arial" w:hAnsi="Arial"/>
          <w:sz w:val="24"/>
        </w:rPr>
        <w:t>O Quadro Geral de Pessoal do Poder Legislativo Municipal, passará a ser o constante nos Anexos I e II, que integra esta Lei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2º </w:t>
      </w:r>
      <w:r>
        <w:rPr>
          <w:rFonts w:cs="Arial" w:ascii="Arial" w:hAnsi="Arial"/>
          <w:sz w:val="24"/>
        </w:rPr>
        <w:t>Os cargos de provimento efetivo, estão reunidos nos seguintes grupos profissionai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I  -</w:t>
      </w:r>
      <w:r>
        <w:rPr>
          <w:rFonts w:cs="Arial" w:ascii="Arial" w:hAnsi="Arial"/>
          <w:sz w:val="24"/>
        </w:rPr>
        <w:t xml:space="preserve"> Serviços Gerais – SEG;</w:t>
      </w:r>
    </w:p>
    <w:p>
      <w:pPr>
        <w:pStyle w:val="Heading8"/>
        <w:rPr/>
      </w:pPr>
      <w:r>
        <w:rPr/>
        <w:tab/>
      </w:r>
      <w:r>
        <w:rPr>
          <w:b/>
        </w:rPr>
        <w:t>II -</w:t>
      </w:r>
      <w:r>
        <w:rPr/>
        <w:t xml:space="preserve"> Técnico Profissional – TEP;</w:t>
      </w:r>
    </w:p>
    <w:p>
      <w:pPr>
        <w:pStyle w:val="Heading8"/>
        <w:spacing w:lineRule="auto" w:line="360"/>
        <w:rPr/>
      </w:pPr>
      <w:r>
        <w:rPr/>
        <w:tab/>
      </w:r>
      <w:r>
        <w:rPr>
          <w:b/>
        </w:rPr>
        <w:t>III -</w:t>
      </w:r>
      <w:r>
        <w:rPr/>
        <w:t xml:space="preserve"> Técnico Científico – TEC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A descrição dos cargos, regime de trabalho, carga horária, condições para ingresso e habilitação profissional, constam do Anexo VI, d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3º</w:t>
      </w:r>
      <w:r>
        <w:rPr>
          <w:rFonts w:cs="Arial" w:ascii="Arial" w:hAnsi="Arial"/>
          <w:sz w:val="24"/>
        </w:rPr>
        <w:t xml:space="preserve"> Os cargos em comissão, de livre nomeação e exoneração pelo Presidente da Câmara são os constantes do Anexo I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Parágrafo único. </w:t>
      </w:r>
      <w:r>
        <w:rPr>
          <w:rFonts w:cs="Arial" w:ascii="Arial" w:hAnsi="Arial"/>
          <w:sz w:val="24"/>
        </w:rPr>
        <w:t>A descrição das atribuições, regime de trabalho, carga horária, condições para ingresso e habilitação profissional, constam do Anexo VII, desta Le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4º</w:t>
      </w:r>
      <w:r>
        <w:rPr>
          <w:rFonts w:cs="Arial" w:ascii="Arial" w:hAnsi="Arial"/>
          <w:sz w:val="24"/>
        </w:rPr>
        <w:t xml:space="preserve"> O vencimento dos servidores ocupantes de cargo efetivo será o estabelecido no Anexo IV, de acordo com o grupo, cargo e o nível de ingresso previsto no Anexo I, desta le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É vedada a passagem do servidor de um nível para outro, salvo aprovação em concurso públic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5º</w:t>
      </w:r>
      <w:r>
        <w:rPr>
          <w:rFonts w:cs="Arial" w:ascii="Arial" w:hAnsi="Arial"/>
          <w:sz w:val="24"/>
        </w:rPr>
        <w:t xml:space="preserve"> Aplica-se aos ocupantes de cargos em comissão, de que trata o art. 3º, o vencimento e a gratificação de representação, constante do Anexo II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Parágrafo único.</w:t>
      </w:r>
      <w:r>
        <w:rPr>
          <w:rFonts w:cs="Arial" w:ascii="Arial" w:hAnsi="Arial"/>
          <w:sz w:val="24"/>
        </w:rPr>
        <w:t xml:space="preserve"> O ocupante de Cargo Comissionado que não cumprir a carga horária mínima de 40 horas semanais, terá sua remuneração ajustada, proporcionalmente, ao número de horas efetivamente trabalhadas. </w:t>
      </w:r>
    </w:p>
    <w:p>
      <w:pPr>
        <w:pStyle w:val="Normal"/>
        <w:ind w:firstLine="708"/>
        <w:jc w:val="both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6º</w:t>
      </w:r>
      <w:r>
        <w:rPr>
          <w:rFonts w:cs="Arial" w:ascii="Arial" w:hAnsi="Arial"/>
          <w:sz w:val="24"/>
        </w:rPr>
        <w:t xml:space="preserve"> Aplica-se aos Servidores do Poder Legislativo todas as normas de caráter geral aplicáveis aos Servidores do Executivo, legalmente instituídas, respeitando o princípio constitucional do direito adquirid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 xml:space="preserve">Art. 7 </w:t>
      </w:r>
      <w:r>
        <w:rPr>
          <w:rFonts w:cs="Arial" w:ascii="Arial" w:hAnsi="Arial"/>
          <w:sz w:val="24"/>
        </w:rPr>
        <w:t>O servidor ocupante de cargo efetivo que apresentar título superior àquele exigido para o cargo, para o qual foi concursado, terá direito ao adicional correspondente, estabelecido no Anexo V, desta Lei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8.</w:t>
      </w:r>
      <w:r>
        <w:rPr>
          <w:rFonts w:cs="Arial" w:ascii="Arial" w:hAnsi="Arial"/>
          <w:sz w:val="24"/>
        </w:rPr>
        <w:t xml:space="preserve"> O menor  vencimento base do Poder Legislativo é o estabelecido no Anexo IV,  Grupo 1, Nível 10, da presente Lei.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4"/>
        </w:rPr>
        <w:tab/>
      </w:r>
      <w:r>
        <w:rPr>
          <w:rFonts w:cs="Arial" w:ascii="Arial" w:hAnsi="Arial"/>
          <w:b/>
          <w:sz w:val="24"/>
        </w:rPr>
        <w:t>Art. 9.</w:t>
      </w:r>
      <w:r>
        <w:rPr>
          <w:rFonts w:cs="Arial" w:ascii="Arial" w:hAnsi="Arial"/>
          <w:sz w:val="24"/>
        </w:rPr>
        <w:t xml:space="preserve"> Os valores constantes dos Anexos III e IV serão revistos no mês de maio de cada 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0.</w:t>
      </w:r>
      <w:r>
        <w:rPr>
          <w:rFonts w:cs="Arial" w:ascii="Arial" w:hAnsi="Arial"/>
          <w:sz w:val="24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11.</w:t>
      </w:r>
      <w:r>
        <w:rPr>
          <w:rFonts w:cs="Arial" w:ascii="Arial" w:hAnsi="Arial"/>
          <w:sz w:val="24"/>
        </w:rPr>
        <w:t xml:space="preserve"> Revogam-se as disposições em contrário, em especial a Lei Municipal nº013/97, de 30 de janeiro de 1997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3"/>
        <w:ind w:left="5245" w:hanging="0"/>
        <w:rPr/>
      </w:pPr>
      <w:r>
        <w:rPr/>
        <w:t>Gabinete do Prefeito Municipal de Santiago do Sul, Estado de Santa Catarina, em 14  de abril de 2003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JORGE LUIZ TOAZZA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>Prefeito Municipal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da e publicada em data supr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anilo Gubert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essor de Administr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 MUNICIPAL Nº221/2003 – DE 14 DE ABRIL DE 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NEX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</w:rPr>
        <w:t>CARGOS DO QUADRO PERMANENTE DE PESSO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3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2"/>
        <w:gridCol w:w="1083"/>
        <w:gridCol w:w="3673"/>
        <w:gridCol w:w="1336"/>
        <w:gridCol w:w="1189"/>
      </w:tblGrid>
      <w:tr>
        <w:trPr/>
        <w:tc>
          <w:tcPr>
            <w:tcW w:w="3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O/CATEGORIA</w:t>
            </w:r>
          </w:p>
        </w:tc>
        <w:tc>
          <w:tcPr>
            <w:tcW w:w="10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ÓDIGO</w:t>
            </w:r>
          </w:p>
        </w:tc>
        <w:tc>
          <w:tcPr>
            <w:tcW w:w="3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ÍVEL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GRESSO</w:t>
            </w:r>
          </w:p>
        </w:tc>
        <w:tc>
          <w:tcPr>
            <w:tcW w:w="11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GA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SERVIÇOS GERAIS  (SEG)</w:t>
            </w:r>
          </w:p>
        </w:tc>
        <w:tc>
          <w:tcPr>
            <w:tcW w:w="108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1</w:t>
            </w:r>
          </w:p>
        </w:tc>
        <w:tc>
          <w:tcPr>
            <w:tcW w:w="36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iliar de Serviços gerais</w:t>
            </w:r>
          </w:p>
        </w:tc>
        <w:tc>
          <w:tcPr>
            <w:tcW w:w="13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TÉCNICO PROFISSIONAL (TEP)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1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écnico em Atividades Legislativas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3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–TÉCNICO CIENTÍFICO (TEC)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1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dor</w:t>
            </w:r>
          </w:p>
        </w:tc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</w:tbl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337" w:leader="none"/>
          <w:tab w:val="left" w:pos="2674" w:leader="none"/>
          <w:tab w:val="left" w:pos="4011" w:leader="none"/>
          <w:tab w:val="left" w:pos="5348" w:leader="none"/>
          <w:tab w:val="left" w:pos="6685" w:leader="none"/>
          <w:tab w:val="left" w:pos="8022" w:leader="none"/>
          <w:tab w:val="left" w:pos="9359" w:leader="none"/>
          <w:tab w:val="left" w:pos="10696" w:leader="none"/>
          <w:tab w:val="left" w:pos="12033" w:leader="none"/>
          <w:tab w:val="left" w:pos="133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RUPO 8 - CARGOS EM COMISSÃO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897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170"/>
        <w:gridCol w:w="956"/>
        <w:gridCol w:w="1498"/>
        <w:gridCol w:w="1026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NOMINAÇÃO DO CARGO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ÓDIGO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ÍVEL</w:t>
            </w:r>
          </w:p>
        </w:tc>
        <w:tc>
          <w:tcPr>
            <w:tcW w:w="1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DICAÇÃO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AG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tor Legislativo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.01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C-5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L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</w:tr>
      <w:tr>
        <w:trPr/>
        <w:tc>
          <w:tcPr>
            <w:tcW w:w="4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3065" w:leader="none"/>
          <w:tab w:val="left" w:pos="5137" w:leader="none"/>
          <w:tab w:val="left" w:pos="72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3065" w:leader="none"/>
          <w:tab w:val="left" w:pos="5137" w:leader="none"/>
          <w:tab w:val="left" w:pos="72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993" w:leader="none"/>
          <w:tab w:val="left" w:pos="3065" w:leader="none"/>
          <w:tab w:val="left" w:pos="5137" w:leader="none"/>
          <w:tab w:val="left" w:pos="7209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24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735"/>
        <w:gridCol w:w="3220"/>
        <w:gridCol w:w="2266"/>
      </w:tblGrid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ANEXO III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232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               </w:t>
            </w:r>
            <w:r>
              <w:rPr>
                <w:rFonts w:cs="Arial" w:ascii="Arial" w:hAnsi="Arial"/>
                <w:b/>
                <w:color w:val="000000"/>
                <w:sz w:val="22"/>
              </w:rPr>
              <w:t>TABELA DE VENCIMENTO DOS CARGOS EM COMISSÃ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6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CIMENTO BASE DO MUNICÍPIO.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$202,18</w:t>
            </w:r>
          </w:p>
        </w:tc>
      </w:tr>
      <w:tr>
        <w:trPr>
          <w:trHeight w:val="276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ENCIMENTO-R$</w:t>
            </w:r>
          </w:p>
        </w:tc>
        <w:tc>
          <w:tcPr>
            <w:tcW w:w="3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TIFICAÇÃO DE</w:t>
            </w:r>
          </w:p>
        </w:tc>
        <w:tc>
          <w:tcPr>
            <w:tcW w:w="2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AL – R$</w:t>
            </w:r>
          </w:p>
        </w:tc>
      </w:tr>
      <w:tr>
        <w:trPr>
          <w:trHeight w:val="276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ÍVEL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ÍNDICE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% SOBRE VENCTO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C-5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</w:t>
            </w:r>
            <w:r>
              <w:rPr>
                <w:rFonts w:cs="Arial" w:ascii="Arial" w:hAnsi="Arial"/>
                <w:color w:val="000000"/>
              </w:rPr>
              <w:t xml:space="preserve">1.053,90 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</w:t>
            </w:r>
            <w:r>
              <w:rPr>
                <w:rFonts w:cs="Arial" w:ascii="Arial" w:hAnsi="Arial"/>
                <w:color w:val="000000"/>
              </w:rPr>
              <w:t xml:space="preserve">421,56 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475,46</w:t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212645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11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39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73"/>
        <w:gridCol w:w="1134"/>
        <w:gridCol w:w="1843"/>
        <w:gridCol w:w="1276"/>
        <w:gridCol w:w="1134"/>
        <w:gridCol w:w="389"/>
        <w:gridCol w:w="113"/>
        <w:gridCol w:w="632"/>
      </w:tblGrid>
      <w:tr>
        <w:trPr>
          <w:trHeight w:val="262" w:hRule="atLeast"/>
        </w:trPr>
        <w:tc>
          <w:tcPr>
            <w:tcW w:w="30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ESTADO DE SANTA CATARINA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7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485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PREFEITURA MUNICIPAL DE SANTIAGO DO SU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5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6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300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LEI MUNICIPAL Nº221/2003 - DE  14 D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BRIL DE 20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ANEXO  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    R    U    P    O    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    R    U    P    O    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6"/>
                <w:lang w:eastAsia="pt-BR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G    R    U    P    O   3</w:t>
            </w:r>
          </w:p>
        </w:tc>
        <w:tc>
          <w:tcPr>
            <w:tcW w:w="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lang w:eastAsia="pt-BR"/>
              </w:rPr>
            </w:pPr>
            <w:r>
              <w:rPr>
                <w:rFonts w:cs="Arial" w:ascii="Arial" w:hAnsi="Arial"/>
                <w:color w:val="000000"/>
                <w:sz w:val="1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UBGRUP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ALOR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UBGRUP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ALOR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SUBGRUPO</w:t>
            </w:r>
          </w:p>
        </w:tc>
        <w:tc>
          <w:tcPr>
            <w:tcW w:w="113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  <w:lang w:eastAsia="pt-BR"/>
              </w:rPr>
              <w:t>VALOR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2,1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79,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91,99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,0000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2,867734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4,411852 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4,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643,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90,11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,1100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3,18318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4,897156 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49,1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14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99,02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,23210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3,53333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5,435843 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76,5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792,9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19,91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,367631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3,92200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6,033786 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06,9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880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54,10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,51807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4,35342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6,697502 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40,6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976,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5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503,05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,68505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4,832299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7,434227 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378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084,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668,39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,87041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5,36385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8,251992 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19,7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203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7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851,91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2,076160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5,95387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9,159711 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65,9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336,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055,62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2,304538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6,60880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eastAsia="Arial" w:cs="Arial" w:ascii="Arial" w:hAnsi="Arial"/>
                <w:color w:val="000000"/>
                <w:sz w:val="18"/>
                <w:lang w:eastAsia="pt-BR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lang w:eastAsia="pt-BR"/>
              </w:rPr>
              <w:t xml:space="preserve">10,167280 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17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1483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59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  <w:t>2281,74</w:t>
            </w:r>
          </w:p>
        </w:tc>
      </w:tr>
      <w:tr>
        <w:trPr>
          <w:trHeight w:val="262" w:hRule="atLeast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,55803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,3357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8"/>
                <w:lang w:eastAsia="pt-BR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lang w:eastAsia="pt-BR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,28568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LEI MUNICIPAL Nº221/2003 – DE 14 DE ABRIL DE 2003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3065" w:leader="none"/>
          <w:tab w:val="left" w:pos="5137" w:leader="none"/>
          <w:tab w:val="left" w:pos="720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V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ICIONAL DE TITULA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536"/>
        <w:gridCol w:w="2835"/>
      </w:tblGrid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ÍTU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ENOMINAÇÃO DA VERB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% S/O VENCIMENTO DO SERVIDOR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º GRAU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ICIONAL DE 1º GRA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º GRA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ICIONAL DE 2º GRAU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RADUAÇÃ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ICIONAL DE GRADUAÇÃ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SPECIALIZAÇÃO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ICIONAL DE ESPECIALIZAÇÃ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STR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ICIONAL DE MESTRA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1" w:right="8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DO DE SANTA CATARIN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FEITURA MUNICIPAL DE SANTIAGO DO SUL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I MUNICIPAL Nº221/2003 – DE 14 DE ABRIL DE 200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V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IFICAÇÃO DE GRUPOS E CARGOS DO QUADRO PERMANENT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1.0</w:t>
        <w:tab/>
        <w:t>DESCRIÇÃO SINTÉTICA DO GRUPO I  - SERVIÇOS GERAIS (SEG)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1</w:t>
        <w:tab/>
        <w:t>NÍVEIS: 10,11, 12,13,14,15,16,17,18,1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</w:t>
        <w:tab/>
        <w:t>DESCRIÇÃO DAS ATRIBUIÇÕ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serviços deste grupo encarregam-se das atividade de conservação, limpeza de edifícios, instalações e mobiliário, serviços de portaria, copa, cozinha, jardinagem, datilografia, recepção, duplicação de documentos,  além de outras atividades correlata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</w:t>
        <w:tab/>
        <w:t>DESCRIÇÃO ANALÍTICA DOS CARG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XILIAR DE SERVIÇOS GERA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lar pela manutenção das instalações, mobiliários e equipamentos do órgã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trabalhos braçai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serviços de limpeza nas dependências internas e externas do órgão e jardin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serviços auxiliares de limpez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ter em condições de funcionamento os equipamentos de proteção contra incêndios ou quaisquer outras relativas à segurança do órgã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serviços de copa, cozinha, com atendimento aos servidores e visitant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, protocolar e entregar correspondência interna e extern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quisitar material necessário aos  serviç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ssar cópia de documento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, orientar e encaminhar o público, informando sobre  localização de pessoas ou dependências do órgã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ber e transmitir mensagen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arregar-se da abertura e fechamento das dependências do órgão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tar as anormalidades verificada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tender telefone e transmitir ligaçõ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outras tarefas afins, de acordo com as necessidades peculiares do órgã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4</w:t>
        <w:tab/>
        <w:t>REGIME DE TRABALHO/CARGA HORÁR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tutário/40 (quarenta) horas semanai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5</w:t>
        <w:tab/>
        <w:t>CONDIÇÕES PARA INGRESS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urso Público de Provas ou Provas e Títul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6</w:t>
        <w:tab/>
        <w:t>HABILITAÇÃO PROFISSION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Auxiliar de Serviços Gerais:</w:t>
      </w:r>
      <w:r>
        <w:rPr>
          <w:rFonts w:cs="Arial" w:ascii="Arial" w:hAnsi="Arial"/>
          <w:sz w:val="22"/>
        </w:rPr>
        <w:t xml:space="preserve"> Alfabetiza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   </w:t>
      </w:r>
      <w:r>
        <w:rPr>
          <w:rFonts w:cs="Arial" w:ascii="Arial" w:hAnsi="Arial"/>
          <w:color w:val="FF0000"/>
          <w:sz w:val="22"/>
        </w:rPr>
        <w:t>DESCRIÇÃO SINTÉTICA DO GRUPO IV  - TÉCNICO PROFISSIONAL (TEP)</w:t>
      </w:r>
    </w:p>
    <w:p>
      <w:pPr>
        <w:pStyle w:val="Normal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22"/>
        </w:rPr>
        <w:t xml:space="preserve">2.1      </w:t>
      </w:r>
      <w:r>
        <w:rPr>
          <w:rFonts w:cs="Arial" w:ascii="Arial" w:hAnsi="Arial"/>
          <w:sz w:val="22"/>
        </w:rPr>
        <w:t>NÍVEIS: 40,41,42,43,44,45,46,47,48,4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</w:t>
        <w:tab/>
        <w:t>DESCRIÇÃO DAS ATRIBUIÇÕ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servidores deste grupo desempenham tarefas que envolvem planejamento, organização, coordenação, avaliação, fiscalização, instrução, execução e controle dos trabalhos técnico-administrativos nas diversas áreas de gerência do Poder Legislativo, além de outras atividades correlatas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</w:t>
        <w:tab/>
        <w:t>DESCRIÇÃO ANALÍTICA DOS CARG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CNICO EM ATIVIDADES LEGISLATI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trabalhos relacionados com a organização e atualização dos arquivos e fichári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igir instruções, ordens de serviço, minutas de cartas, ofícios, memorandos e atos administrativos sobre assuntos do órgã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nutar contratos em gera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xiliar na aquisição e suprimento de material permanente e de consumo, divulgação de  editais e outras tarefas correlata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er anotações nas fichas, nos livros e nos exemplares de ocorrências verificadas nos  registros em gera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aborar na redação de relatórios anuais ou parciais atendendo a exigências ou  normas do órgã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edir atestados, lavrar termos de posse, apostilas, certidões e termos de ocorrência  em gera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r documentos necessários para o funcionamento do órgão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r registros em gera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r autoridades de hierarquia superior, taquigrafando, redigindo expedientes relacionados as suas atividade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r as reuniões do Plenário, organizar documentos e projetos, expediente e pareceres para leitura, discussão e aprovação dos mesm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retarias as reuniões das comissões técnicas da câmara, auxiliando e redigindo os pareceres a pedido dos relatore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xiliar a Mesa Diretora na elaboração de Projetos de Lei, Projetos de Decretos Legislativos, Resoluções e outras matérias de competência da mesm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r todos os trabalhos para a realização das sessões da Câmara Municipa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digir indicações, moções, pedidos, requerimentos a pedido do vereador ou da Mesa Diretor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gerir métodos e processos de trabalho para simplificação, classificação, recebimento, registro, guarda, codificação, tramitação de documentos, processos e papéis em geral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ocar nos estudos e elaboração de trabalhos técnicos relativos a todos os projet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serviços de protocolo de documentos recebidos e expedid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tar as informações de técnicas legislativas a Mesa Diretora e aos vereadore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r e atualizar arquivos de Lei, Decretos e Resoluções, bem como outros atos previstos na Lei Orgânica e no Regimento Interno da Câmara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os serviços de publicação de Leis, Decretos, Resoluções e outros documentos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ecutar outras tarefas afins, de acordo com as modalidades e/ou necessidades peculiares do órgão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4</w:t>
        <w:tab/>
        <w:t xml:space="preserve"> REGIME DE TRABALHO/CARGA HORÁR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tutário/40 horas semanai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5</w:t>
        <w:tab/>
        <w:t>CONDIÇÕES PARA INGRESS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urso Público de Provas ou Provas e Títul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6</w:t>
        <w:tab/>
        <w:t>HABILITAÇÃO PROFISSION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Técnico em Atividades Legislativas:</w:t>
      </w:r>
      <w:r>
        <w:rPr>
          <w:rFonts w:cs="Arial" w:ascii="Arial" w:hAnsi="Arial"/>
          <w:sz w:val="22"/>
        </w:rPr>
        <w:t xml:space="preserve"> 2º grau comple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3.0</w:t>
        <w:tab/>
        <w:t>DESCRIÇÃO SINTÉTICA DO V - TÉCNICO CIENTÍFICO -(TEC)</w:t>
      </w:r>
    </w:p>
    <w:p>
      <w:pPr>
        <w:pStyle w:val="Normal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1</w:t>
        <w:tab/>
        <w:t>NÍVEIS: 50,51,52,53,54,55,56,57,58,59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2</w:t>
        <w:tab/>
        <w:t>DESCRIÇÃO DAS ATIVIDAD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 servidores deste grupo desempenham tarefas e dirigem o órgão de contabilidade do Poder Legislativo, além de processar os pareceres em assuntos legais e jurídicos de sua área e participar dos trabalhos estratégicos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3</w:t>
        <w:tab/>
        <w:t>DESCRIÇÃO ANALÍTICA DOS CARGO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D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planos de contas e preparar normas de trabalho de contabilidad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os balancetes mensais, orçamentários, financeiro e patrimonial com os respectivos demonstrativ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balanços gerais com os respectivos demonstrativ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registros de operações contábei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r dados para a proposta orçamentár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aborar certificados de exatidão de balanços e outras peças contábei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er acompanhar da legislação sobre execução orçamentári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ar empenhos e anulação de empenh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r na organização de processo de tomadas de prestação de cont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nar balanços e balancete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zer registros sistemáticos da legislação pertinente às atividades de contabilidade de  administração financeira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parar relatórios informativos sobre a situação financeira e patrimonial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nar a respeito de consultas formuladas sobre matéria de natureza técnica, jurídica-contábil financeira e orçamentária, propondo se for o caso, as soluções cabíveis em tes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itir pareceres, laudos e informações sobre assuntos contábeis, financeiros e orçamentário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necer dados estatísticos de suas atividade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r relatório de suas atividade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empenhar outras tarefas semelhant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4</w:t>
        <w:tab/>
        <w:t>REGIME DE TRABALHO/CARGA HORÁR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tutár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a Horária: - 40 (quarenta) horas semanai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Contador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5</w:t>
        <w:tab/>
        <w:t>CONDIÇÕES PARA INGRESS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urso Público de Provas ou Provas e Título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6</w:t>
        <w:tab/>
        <w:t>HABILITAÇÃO PROFISSION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u w:val="single"/>
        </w:rPr>
        <w:t>Contador:</w:t>
      </w:r>
      <w:r>
        <w:rPr>
          <w:rFonts w:cs="Arial" w:ascii="Arial" w:hAnsi="Arial"/>
          <w:sz w:val="22"/>
        </w:rPr>
        <w:t xml:space="preserve"> Portador de Diploma de Bacharel em Ciências Contábeis, com registro no respectivo órgão fiscalizador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NEXO VII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PECIFICAÇÃO DOS CARGOS EM COMISSÃ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      NÍVEIS: CC-5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2</w:t>
        <w:tab/>
        <w:t>DESCRIÇÃO DAS ATRIBUIÇÕE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 servidores compreendidos neste Grupo dirigem atividades de direção da Câmara Municipal de Vereadores, através dos serviços de planejamento, controle, avaliação e supervisão das atividades inerentes ao Legislativ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3</w:t>
        <w:tab/>
        <w:t>REGIME DE TRABALHO/ CARGA HORÁRIA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atutário/Dedicação integral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4</w:t>
        <w:tab/>
        <w:t>CONDIÇÕES PARA INGRESS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ação pela autoridade competente, nos termos desta lei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5</w:t>
        <w:tab/>
        <w:t>HABILITAÇÃO PROFISSIONA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colaridade mínima : Ser alfabetizado.</w:t>
      </w:r>
    </w:p>
    <w:sectPr>
      <w:type w:val="nextPage"/>
      <w:pgSz w:w="11906" w:h="16838"/>
      <w:pgMar w:left="1247" w:right="1134" w:gutter="0" w:header="0" w:top="17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0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tabs>
        <w:tab w:val="clear" w:pos="708"/>
        <w:tab w:val="left" w:pos="1337" w:leader="none"/>
        <w:tab w:val="left" w:pos="2674" w:leader="none"/>
        <w:tab w:val="left" w:pos="4011" w:leader="none"/>
        <w:tab w:val="left" w:pos="5348" w:leader="none"/>
        <w:tab w:val="left" w:pos="6685" w:leader="none"/>
        <w:tab w:val="left" w:pos="8022" w:leader="none"/>
        <w:tab w:val="left" w:pos="9359" w:leader="none"/>
        <w:tab w:val="left" w:pos="10696" w:leader="none"/>
        <w:tab w:val="left" w:pos="12033" w:leader="none"/>
        <w:tab w:val="left" w:pos="13370" w:leader="none"/>
      </w:tabs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TimesNewRoman" w:hAnsi="TimesNewRoman" w:cs="TimesNewRoman"/>
      <w:sz w:val="24"/>
      <w:lang w:eastAsia="pt-BR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337" w:leader="none"/>
        <w:tab w:val="left" w:pos="2674" w:leader="none"/>
        <w:tab w:val="left" w:pos="4011" w:leader="none"/>
        <w:tab w:val="left" w:pos="5348" w:leader="none"/>
        <w:tab w:val="left" w:pos="6685" w:leader="none"/>
        <w:tab w:val="left" w:pos="8022" w:leader="none"/>
        <w:tab w:val="left" w:pos="9359" w:leader="none"/>
        <w:tab w:val="left" w:pos="10696" w:leader="none"/>
        <w:tab w:val="left" w:pos="12033" w:leader="none"/>
        <w:tab w:val="left" w:pos="13370" w:leader="none"/>
      </w:tabs>
      <w:jc w:val="both"/>
    </w:pPr>
    <w:rPr>
      <w:rFonts w:ascii="Arial" w:hAnsi="Arial" w:cs="Arial"/>
      <w:b/>
      <w:sz w:val="22"/>
    </w:rPr>
  </w:style>
  <w:style w:type="paragraph" w:styleId="Recuodecorpodetexto2">
    <w:name w:val="Recuo de corpo de texto 2"/>
    <w:basedOn w:val="Normal"/>
    <w:qFormat/>
    <w:pPr>
      <w:ind w:left="3544" w:hanging="4961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4950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3:15:00Z</dcterms:created>
  <dc:creator>NESTOR</dc:creator>
  <dc:description/>
  <dc:language>en-US</dc:language>
  <cp:lastModifiedBy>Meu Computador</cp:lastModifiedBy>
  <cp:lastPrinted>2003-03-19T16:33:00Z</cp:lastPrinted>
  <dcterms:modified xsi:type="dcterms:W3CDTF">2003-04-14T13:19:00Z</dcterms:modified>
  <cp:revision>3</cp:revision>
  <dc:subject/>
  <dc:title>PROJETO DE LEI Nº                  </dc:title>
</cp:coreProperties>
</file>