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23/2003 – DE 22 DE MAIO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ispõe sobre a Autorização ao Executivo Municipal para conceder Subvenção Social ao “Grupo de Idosos Madre Paulina”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o Chefe do Poder Executivo Municipal autorizado a conceder subvenção social ao “Grupo de Idosos Madre Paulina” de Santiago do Sul, Estado de Santa Catarina, inscrito no CGC/MF sob nº03.674.425/0001-74, destinada a pagar despesas com transporte dos Idosos ao Santuário de “Santa Paulina”, Município de Nova Trento, Estado de Santa Catarina, na importância de R$600,00 (seisc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 Entidade beneficiad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 xml:space="preserve">As  despesas  decorrentes  da  aplicação  desta  Lei  serão empenhadas no Projeto/Atividade: 0824400102.003, Elemento: 3.3.50.43 – Subvenções Sociais, consignados no orçamento do Fundo Municipal de Assistência Social - FM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</w:rPr>
        <w:t xml:space="preserve">do Sul, Estado de Santa Catarina, em </w:t>
      </w:r>
      <w:r>
        <w:rPr/>
        <w:t xml:space="preserve">22 de maio </w:t>
      </w:r>
      <w:r>
        <w:rPr>
          <w:rFonts w:cs="Arial"/>
          <w:sz w:val="24"/>
        </w:rPr>
        <w:t>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4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6:00Z</dcterms:created>
  <dc:creator>Meu Computador</dc:creator>
  <dc:description/>
  <dc:language>en-US</dc:language>
  <cp:lastModifiedBy>Meu Computador</cp:lastModifiedBy>
  <cp:lastPrinted>2003-05-22T09:58:00Z</cp:lastPrinted>
  <dcterms:modified xsi:type="dcterms:W3CDTF">2003-05-22T13:02:00Z</dcterms:modified>
  <cp:revision>6</cp:revision>
  <dc:subject/>
  <dc:title>ESTADO DE SANTA CATARINA</dc:title>
</cp:coreProperties>
</file>