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/>
      </w:pPr>
      <w:r>
        <w:rPr/>
        <w:t>LEI MUNICIPAL Nº226/2003 – DE 22 DE SETEMBRO DE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ispõe sobre a alteração de anexos do Plano Plurianual 2002/2005, Lei Municipal nº177/2001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incluídas novas metas no Programa 0001 – PROCESSO LEGISLATIVO, Programa 0005 – TODA CRIANÇA NA ESCOLA, Programa 0011 – SANTIAGO – VIVER MELHOR e Programa 0014 -ASSISTÊNCIA AO PRODUTOR RURAL, alterando os Anexo I, V, XI e XIV do Plano Plurianual 2002/2005, Lei Municipal nº177/2001, com a seguinte classificaçã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PROGRA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001 – PROCESSO LEGISLATIVO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TA/AÇÃO: </w:t>
      </w:r>
      <w:r>
        <w:rPr>
          <w:rFonts w:cs="Arial" w:ascii="Arial" w:hAnsi="Arial"/>
          <w:sz w:val="24"/>
        </w:rPr>
        <w:t xml:space="preserve">04 – Aquisição de um computador com impressor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05 -  Aquisição de um aparelho de Fax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PROGRA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005 – TODA CRIANÇA NA ESCOL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META/AÇÃO: </w:t>
      </w:r>
      <w:r>
        <w:rPr>
          <w:rFonts w:cs="Arial" w:ascii="Arial" w:hAnsi="Arial"/>
          <w:sz w:val="24"/>
        </w:rPr>
        <w:t>12 – Aquisição de um veícul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 xml:space="preserve">   13 – Aquisição de terreno para construção salas educação infanti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 xml:space="preserve">   14 – Aquisição de três computadores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5 – Aquisição de uma antena parabólic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16 – Aquisição de dois televisor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17 – Aquisição de dois vídeo cassete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8 – Aquisição de um aparelho de som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9 – Aquisição de quatro armári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20 – Aquisição de um fogão industri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META/AÇÃO:PROGRA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011 – SANTIAGO – VIVER MELHOR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TA/AÇÃO: </w:t>
      </w:r>
      <w:r>
        <w:rPr>
          <w:rFonts w:cs="Arial" w:ascii="Arial" w:hAnsi="Arial"/>
          <w:sz w:val="24"/>
        </w:rPr>
        <w:t xml:space="preserve">10 – Aquisição parte do lote urbano do poço artesiano da cidad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META/AÇÃO:PROGRA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014 – ASSISTÊNCIA AO PRODUTOR RURAL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META/AÇÃO: </w:t>
      </w:r>
      <w:r>
        <w:rPr>
          <w:rFonts w:cs="Arial" w:ascii="Arial" w:hAnsi="Arial"/>
          <w:sz w:val="24"/>
        </w:rPr>
        <w:t xml:space="preserve">19 – Aquisição de um veícul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Ficam alterados os anexos I, V, XI e XIV, que passam a fazer parte integrante desta le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/>
      </w:pPr>
      <w:r>
        <w:rPr/>
        <w:t>LEI MUNICIPAL Nº226/2003 – DE 22 DE SETEMBRO DE 200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962" w:hanging="0"/>
        <w:rPr/>
      </w:pPr>
      <w:r>
        <w:rPr/>
        <w:t>Gabinete do Prefeito Municipal de Santiago do Sul, Estado de Santa Catarina, em 22 de setembro de 2003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ab/>
        <w:tab/>
        <w:t>JORGE LUIZ TOAZZA,</w:t>
      </w:r>
    </w:p>
    <w:p>
      <w:pPr>
        <w:pStyle w:val="Recuodecorpodetexto2"/>
        <w:rPr/>
      </w:pPr>
      <w:r>
        <w:rPr/>
        <w:tab/>
        <w:tab/>
        <w:t>Prefeito Municipal.</w:t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Danilo Gubert,</w:t>
      </w:r>
    </w:p>
    <w:p>
      <w:pPr>
        <w:pStyle w:val="Recuodecorpodetexto2"/>
        <w:ind w:left="0" w:hanging="0"/>
        <w:rPr/>
      </w:pPr>
      <w:r>
        <w:rPr/>
        <w:t>Assessor de Administraçao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57:00Z</dcterms:created>
  <dc:creator>CIDEMA - COM. INTER. DES.</dc:creator>
  <dc:description/>
  <dc:language>en-US</dc:language>
  <cp:lastModifiedBy>Meu Computador</cp:lastModifiedBy>
  <cp:lastPrinted>2002-09-13T09:01:00Z</cp:lastPrinted>
  <dcterms:modified xsi:type="dcterms:W3CDTF">2003-09-23T11:18:00Z</dcterms:modified>
  <cp:revision>3</cp:revision>
  <dc:subject/>
  <dc:title>		Projeto de Lei nº ............/97</dc:title>
</cp:coreProperties>
</file>