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</w:rPr>
        <w:t xml:space="preserve">LEI MUNICIPAL N°229/2003 – DE 10 DE OUTUBRO DE 2003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4678" w:hanging="0"/>
        <w:rPr/>
      </w:pPr>
      <w:r>
        <w:rPr/>
        <w:t>Altera o § 5º, do Art. 28, da Lei Municipal nº044/97, de 24 de junho de 199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/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O § 5º, do Art. 28 da Lei Municipal nº044/97, de 24 de junho de 1997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“Art. 28. </w:t>
      </w:r>
      <w:r>
        <w:rPr>
          <w:rFonts w:cs="Arial" w:ascii="Arial" w:hAnsi="Arial"/>
          <w:sz w:val="24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5º </w:t>
      </w:r>
      <w:r>
        <w:rPr>
          <w:rFonts w:cs="Arial" w:ascii="Arial" w:hAnsi="Arial"/>
          <w:sz w:val="24"/>
        </w:rPr>
        <w:t>A cada reunião ordinária ou extraordinária, o Conselheiro receberá a título de indenização, o valor equivalente a 1(um) jeton por membro do Conselho Tutelar, limitado no máximo a percepção de 4 (quatro) jetons, exceto o Conselheiro Tutelar referido no Caput deste Artig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s despesas decorrentes da aplicação desta Lei serão utilizados recursos orçamentários própri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10 de outubro de 2003.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12:00Z</dcterms:created>
  <dc:creator>Meu Computador</dc:creator>
  <dc:description/>
  <dc:language>en-US</dc:language>
  <cp:lastModifiedBy>Meu Computador</cp:lastModifiedBy>
  <cp:lastPrinted>2003-09-18T14:13:00Z</cp:lastPrinted>
  <dcterms:modified xsi:type="dcterms:W3CDTF">2003-10-10T14:15:00Z</dcterms:modified>
  <cp:revision>5</cp:revision>
  <dc:subject/>
  <dc:title>                                                               </dc:title>
</cp:coreProperties>
</file>