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ADO DE SANTA CATARINA</w:t>
      </w:r>
    </w:p>
    <w:p>
      <w:pPr>
        <w:pStyle w:val="Textosimples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FEITURA MUNICIPAL DE SANTIAGO DO SUL</w:t>
      </w:r>
    </w:p>
    <w:p>
      <w:pPr>
        <w:pStyle w:val="Textosimples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EI MUNICIPAL Nº231/2003 – DE 10 DE OUTUBRO DE 2003</w:t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536" w:hanging="0"/>
        <w:jc w:val="both"/>
        <w:rPr/>
      </w:pPr>
      <w:r>
        <w:rPr>
          <w:rFonts w:cs="Tahoma" w:ascii="Tahoma" w:hAnsi="Tahoma"/>
          <w:b/>
          <w:sz w:val="22"/>
        </w:rPr>
        <w:t>Dispõe sobre a Consolidação da Contabilidade dos Fundos Municipais à Contabilidade Geral do Município de Santiago do Sul e dá outras providências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JORGE LUIZ TOAZZA,</w:t>
      </w:r>
      <w:r>
        <w:rPr>
          <w:rFonts w:cs="Tahoma" w:ascii="Tahoma" w:hAnsi="Tahoma"/>
          <w:sz w:val="22"/>
        </w:rPr>
        <w:t xml:space="preserve"> Prefeito Municipal de Santiago do Sul, Estado de Santa Catarina, no uso de suas atribuições legais,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</w:t>
      </w:r>
      <w:r>
        <w:rPr>
          <w:rFonts w:cs="Tahoma" w:ascii="Tahoma" w:hAnsi="Tahoma"/>
          <w:b/>
          <w:sz w:val="22"/>
        </w:rPr>
        <w:t>FAÇO SABER</w:t>
      </w:r>
      <w:r>
        <w:rPr>
          <w:rFonts w:cs="Tahoma" w:ascii="Tahoma" w:hAnsi="Tahoma"/>
          <w:sz w:val="22"/>
        </w:rPr>
        <w:t>, 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sz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Fica autorizado o Chefe do Poder Executivo Municipal, a partir de 2004, a consolidar a contabilidade dos Fundos Municipais (Fundo Municipal de Assistência Social – FMAS e Fundo Municipal da Infância e Adolescência – FIA) à contabilidade geral do Município passando a contabilidade financeira, orçamentária, patrimonial e compensado dos Fundos a integrarem a contabilidade geral do Município como Unidades Orçamentárias distintas na Secretaria a qual estão vinculadas visando implementar os princípios da economicidade, eficiência de gestão governamental, de acordo com as normas brasileiras de contabilidade, consolidação das contas públicas e racionalização de procedimentos intrínsecos na Lei Complementar Nº101/2000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Parágrafo único. </w:t>
      </w:r>
      <w:r>
        <w:rPr>
          <w:rFonts w:cs="Tahoma" w:ascii="Tahoma" w:hAnsi="Tahoma"/>
          <w:sz w:val="22"/>
        </w:rPr>
        <w:t>O Fundo Municipal de Assistência Social – FMAS e o Fundo Municipal da Infância e Adolescência – FIA do Município de Santiago do Sul, deixam de ser unidades orçamentárias independentes, passando a integrar a contabilidade geral do Município de Santiago do Sul, nos termos do “caput” deste artigo, bem como integrarão o Orçamento Geral do Município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 xml:space="preserve">Art. 2º </w:t>
      </w:r>
      <w:r>
        <w:rPr>
          <w:rFonts w:cs="Tahoma" w:ascii="Tahoma" w:hAnsi="Tahoma"/>
          <w:sz w:val="22"/>
        </w:rPr>
        <w:t>As receitas dos Fundos Municipais deverão ser identificadas com a sigla do Fundo, para sua devida caracterização nos demonstrativos, visando dar transparência aos órgãos fiscalizadores.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As contas bancárias dos recursos vinculados por parte dos Fundos Municipais, também deverão ser identificadas com a sigla do Fundo e sempre que possível com a identificação do órgão repassador dos recursos e/ou do convênio, ação ou programa, sendo que as despesas pagas com recursos do Município, decorrentes do desenvolvimento de atividades e/ou projetos e/ou como contrapartida de recursos, poderão ser utilizadas as contas de movimentação de recursos ordinários municipais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Os bens móveis e imóveis incorporados à contabilidade dos Fundos Municipais serão transferidos para a administração direta antes do encerramento do exercício de 2003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rt. 5º</w:t>
      </w:r>
      <w:r>
        <w:rPr>
          <w:rFonts w:cs="Tahoma" w:ascii="Tahoma" w:hAnsi="Tahoma"/>
          <w:sz w:val="22"/>
        </w:rPr>
        <w:t xml:space="preserve"> Os documentos de despesas dos Fundos Municipais deverão ser arquivados em separado visando facilitar os serviços de auditoria e controle externo, feitos periodicamente pelos órgãos repassadores de recursos e Poder Legislativo, bem como a otimização do controle interno do Município. 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STADO DE SANTA CATARINA</w:t>
      </w:r>
    </w:p>
    <w:p>
      <w:pPr>
        <w:pStyle w:val="Textosimples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EFEITURA MUNICIPAL DE SANTIAGO DO SUL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osimples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EI MUNICIPAL Nº231/2003 – DE 10 DE OUTUBRO DE 2003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</w:rPr>
        <w:t>Art. 6º</w:t>
      </w:r>
      <w:r>
        <w:rPr>
          <w:rFonts w:cs="Tahoma" w:ascii="Tahoma" w:hAnsi="Tahoma"/>
          <w:sz w:val="22"/>
        </w:rPr>
        <w:t xml:space="preserve">  Esta Lei entra em vigor na data de sua publicação, revogadas as disposições em contrário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ind w:left="453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binete do Prefeito Municipal  de Santiago do Sul, Estado de Santa Catarina, em 10 de outubro de 2003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/>
      </w:pPr>
      <w:r>
        <w:rPr>
          <w:rFonts w:eastAsia="Tahoma" w:cs="Tahoma" w:ascii="Tahoma" w:hAnsi="Tahoma"/>
          <w:sz w:val="22"/>
        </w:rPr>
        <w:t xml:space="preserve">                            </w:t>
      </w:r>
      <w:r>
        <w:rPr>
          <w:rFonts w:cs="Tahoma" w:ascii="Tahoma" w:hAnsi="Tahoma"/>
          <w:sz w:val="22"/>
        </w:rPr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22"/>
        </w:rPr>
        <w:t>JORGE LUIZ TOAZZA,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</w:rPr>
        <w:t>Prefeito Municipal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gistrada e publicada em data supra.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anilo Gubert,</w:t>
      </w:r>
    </w:p>
    <w:p>
      <w:pPr>
        <w:pStyle w:val="Textosimples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sessor de Administração.</w:t>
      </w:r>
    </w:p>
    <w:sectPr>
      <w:footerReference w:type="default" r:id="rId2"/>
      <w:type w:val="nextPage"/>
      <w:pgSz w:w="11906" w:h="16838"/>
      <w:pgMar w:left="1985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34:00Z</dcterms:created>
  <dc:creator>LAURI</dc:creator>
  <dc:description/>
  <dc:language>en-US</dc:language>
  <cp:lastModifiedBy>Meu Computador</cp:lastModifiedBy>
  <cp:lastPrinted>2003-09-18T15:09:00Z</cp:lastPrinted>
  <dcterms:modified xsi:type="dcterms:W3CDTF">2003-10-10T17:34:00Z</dcterms:modified>
  <cp:revision>2</cp:revision>
  <dc:subject/>
  <dc:title>Of.       /98</dc:title>
</cp:coreProperties>
</file>