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033"/>
        <w:gridCol w:w="1"/>
      </w:tblGrid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 w:eastAsia="pt-BR"/>
              </w:rPr>
            </w:r>
          </w:p>
        </w:tc>
        <w:tc>
          <w:tcPr>
            <w:tcW w:w="14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STADO DE SANTA CATARINA</w:t>
            </w:r>
          </w:p>
          <w:p>
            <w:pPr>
              <w:pStyle w:val="Heading2"/>
              <w:rPr/>
            </w:pPr>
            <w:r>
              <w:rPr/>
              <w:t>PREFEITURA MUNICIPAL DE SANTIAGO DO S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LEI MUNICIPAL Nº234/2003 - DE 27 DE NOVEMBRO DE 200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BR" w:eastAsia="pt-BR"/>
              </w:rPr>
            </w:r>
          </w:p>
        </w:tc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EXO I – BENS FURTADOS E QUEIMADOS EM ENCÊNDIO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t-BR" w:eastAsia="pt-BR"/>
              </w:rPr>
              <w:t>Nº PLAQU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t-BR" w:eastAsia="pt-BR"/>
              </w:rPr>
              <w:t>PATRIMONIO</w:t>
            </w:r>
          </w:p>
        </w:tc>
        <w:tc>
          <w:tcPr>
            <w:tcW w:w="1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lang w:val="pt-BR" w:eastAsia="pt-BR"/>
              </w:rPr>
              <w:t>DESCRIÇÃO DO BEM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12</w:t>
            </w:r>
          </w:p>
        </w:tc>
        <w:tc>
          <w:tcPr>
            <w:tcW w:w="140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Televisor colorido 20 Polegadas Semp Toshiba (furto conforme BO nº 125/2002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13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parelho de Som  Diplomat duplo deck, rádio AM/FM DP-1800 (furto conforme  BO nº 125/2002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14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Vídeo Cassette 4 cabeças Semp Toshiba, autolimpante (furto conforme  BO nº 125/2002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55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iqüidificador  Britânia com 3 velocidades, marca Cristal Silenciador,  série nº 287169  (furto conforme  BO nº 125/2002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3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8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9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15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21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ferro tubular, com assento e encosto em compensado e envernizada 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30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ferro tubular, com assento e encosto em compensado e envernizada 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32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ferro tubular, com assento e encosto em compensado e envernizada 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38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ferro tubular, com assento e encosto em compensado e envernizada 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0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Quadro escolar na cor verde, medindo 4,00m x 1,20m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2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pelho com moldura de madeira e com fundo em eucatex, medindo 0,50m x 0,60m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8</w:t>
            </w:r>
          </w:p>
        </w:tc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dificação mista com 58,00 m². (incêndio cfe BO n° 008/200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6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Quadro escolar na cor verde, medindo 1,22m x 2,00m (incêndio cfe BO nº 008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5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 tubular, com tampo de compensado e revestido de fórmica na cor verde, com porta livros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1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pintada a óleo na cor vermelha, com assento e encosto de soga trançada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3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pintada a óleo na cor vermelha, com assento e encosto de soga trançada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8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pintada a óleo na cor vermelha, com assento e encosto de soga trançada (furto cfe BO nº 009/2003)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9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pintada a óleo na cor vermelha, com assento e encosto de soga trançada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0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pintada a óleo na cor vermelha, com assento e encosto de soga trançada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2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sem pintura, com assento de palha trançada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3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sem pintura, com assento de palha trançada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</w:t>
            </w:r>
          </w:p>
        </w:tc>
        <w:tc>
          <w:tcPr>
            <w:tcW w:w="14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ferro tubular, com assento e encosto em compensado e envernizada  (furto cfe BO nº 009/20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Quadro escolar na cor verde, medindo 1,20m x 3,00m (furto cfe BO nº 009/2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3750"/>
      </w:tblGrid>
      <w:tr>
        <w:trPr>
          <w:trHeight w:val="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14" w:hanging="0"/>
              <w:jc w:val="right"/>
              <w:rPr>
                <w:rFonts w:ascii="Arial" w:hAnsi="Arial" w:cs="Arial"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 w:eastAsia="pt-BR"/>
              </w:rPr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STADO DE SANTA CATARINA</w:t>
            </w:r>
          </w:p>
          <w:p>
            <w:pPr>
              <w:pStyle w:val="Heading2"/>
              <w:rPr/>
            </w:pPr>
            <w:r>
              <w:rPr/>
              <w:t>PREFEITURA MUNICIPAL DE SANTIAGO DO S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LEI MUNICIPAL Nº234/2003 - DE 27 DE NOVEMBRO DE 2003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BR" w:eastAsia="pt-BR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BR" w:eastAsia="pt-BR"/>
              </w:rPr>
              <w:t>ANEXO II – BENS INSERVÍVEI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lang w:val="pt-BR" w:eastAsia="pt-BR"/>
              </w:rPr>
              <w:t>Nº PLAQU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lang w:val="pt-BR" w:eastAsia="pt-BR"/>
              </w:rPr>
              <w:t>PATRIMÔNIO</w:t>
            </w:r>
          </w:p>
        </w:tc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lang w:val="pt-BR" w:eastAsia="pt-BR"/>
              </w:rPr>
              <w:t>DESCRIÇÃO DO BE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1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com estrutura de ferro, com porta livros e em fórmica com tampo na cor verde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00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tabilizador Bivolt 110/220 com 4 tomadas de saída, 1000 série 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26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com assento de plástico trançad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60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crivaninha de madeira, com porta livros, medindo 0,45m x 0,33m x 0,70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8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de madeira envernizada, com assento de plástico trançado na cor branca, medindo 0,47m de altur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22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Quadro escolar, na cor verde, medindo 1,20m x 2,00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57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4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6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96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Grampeador Carbex 266 em ferro, na cor pret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29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tabilizador SMS 1000 BI FAX, Série nº 97154116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67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, com assento de plástico trançado e encosto de madeira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84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, com assento de plástico trançado e encosto de madeira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55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56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58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59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3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de plástico trançado e encosto de madeira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5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45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parelho de Som tipo rádio toca fitas com adaptador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47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entral Telefônica com 2 linhas e 10 ramais, marca intelbrás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50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Aparelho Telefônico Celular CP90 Biv. Cód. RE. nº 0142484, série 68M17855A7f - 9CCC589A.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31 à 1442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23 à 525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27 à 530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0 à 662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7 à 669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deira com estrutura de madeira com assento e encosto de plástico trançado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91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parelho Telefônico com chave, cor marfin, Modelo ICT-12B, série nº 07719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34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Telefone celular fixo com linha e equipamentos telefônicos nº9989-7257, mod. EMFT – NS:B990616369 da Linha Santa Rosa de L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4"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6:00Z</dcterms:created>
  <dc:creator>Microsoft Word 6.0</dc:creator>
  <dc:description/>
  <dc:language>en-US</dc:language>
  <cp:lastModifiedBy>Meu Computador</cp:lastModifiedBy>
  <cp:lastPrinted>2003-11-04T14:10:00Z</cp:lastPrinted>
  <dcterms:modified xsi:type="dcterms:W3CDTF">2003-11-27T08:47:00Z</dcterms:modified>
  <cp:revision>3</cp:revision>
  <dc:subject/>
  <dc:title>ESTADO DE SANTA CATARINA</dc:title>
</cp:coreProperties>
</file>