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235/2003 – DE 11 DE DEZEMBRO DE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Chefe do Poder Executivo Municipal a efetuar despesas com a aquisição de bombons de chocolate para confecção de “Cestas de Natal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despesas no valor de até R$600,00 (seiscentos reais) com a aquisição de bombons de chocolate para confecção de “Cestas de Natal” para distribuição aos alunos do Ensino Fundamental de 1ª a 4ª série e Educação Infantil, da Rede Municipal de Ensino, por ocasião da passagem do dia de “NATAL”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o Projeto Atividade 1236100052.007 – Ensino Fundamental e Valorização do Magistério, Elemento 3.3.90.32. e Projeto Atividade 1236500052.011 – Educação Infantil, Elemento 3.3.90.32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11 de dez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42:00Z</dcterms:created>
  <dc:creator>LAURI</dc:creator>
  <dc:description/>
  <dc:language>en-US</dc:language>
  <cp:lastModifiedBy>Meu Computador</cp:lastModifiedBy>
  <cp:lastPrinted>2003-04-02T14:54:00Z</cp:lastPrinted>
  <dcterms:modified xsi:type="dcterms:W3CDTF">2003-12-11T10:44:00Z</dcterms:modified>
  <cp:revision>3</cp:revision>
  <dc:subject/>
  <dc:title>ESTADO DE SANTA CATARINA</dc:title>
</cp:coreProperties>
</file>