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37/2003 – DE 11 DE DEZEMBRO DE 2003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Dispõe sobre a implantação do Programa de Incentivo a Inseminação Artificial para agricultores do Município de Santiago do Su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JORGE LUIZ TO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  o  Chefe  do  Poder  Executivo  Municipal  autorizado  a implantar o programa de incentivo a inseminação artificial no Município de Santiago do Sul, visando melhorar a genética do gado leit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 xml:space="preserve">O Município adquirirá  o sêmen de várias espécies para melhorar a genética do gado leiteiro, junto à fornecedores, repassando-as aos agricultores do Município, mediante o pagamento em moeda corrente nacional,  conforme valor estabelecido em Decre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Para o sêmen adquirido através do PRONAF, o valor a ser cobrado será aquele estabelecido e aprovado pelo CMD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O Programa  beneficiará  todos  os  agricultores  residentes  e domiciliados no Município de Santiago do Sul que possuam matrizes bovinas de gado de lei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O pagamento  do  benefício  de  que  trata  a  presente  Lei,  será efetuado em moeda corrente nacional, no prazo de 60 dias após a efetivação da insemin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>O não pagamento do valor da inseminação no prazo estipulado no “caput” deste Artigo, importará em cobrança de multa e juros de acordo com o Artigo 29 do Código Tributário Municip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2º </w:t>
      </w:r>
      <w:r>
        <w:rPr>
          <w:rFonts w:cs="Arial" w:ascii="Arial" w:hAnsi="Arial"/>
          <w:sz w:val="24"/>
        </w:rPr>
        <w:t>O débito não quitado no prazo do vencimento, importará na inscrição em divida ativa de natureza não tributária, para posterior cobrança judicial, acrescido de juros, correção  monetária e demais encarg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° </w:t>
      </w:r>
      <w:r>
        <w:rPr>
          <w:rFonts w:cs="Arial" w:ascii="Arial" w:hAnsi="Arial"/>
          <w:sz w:val="24"/>
        </w:rPr>
        <w:t>O beneficiado  no ato da inseminação artificial,  assinará o Recibo de Prestação de Serviços Diversos, servindo este como notificação administrativa para lançamento em dívida ativa, caso não seja quitado no prazo de ven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6° </w:t>
      </w:r>
      <w:r>
        <w:rPr>
          <w:rFonts w:cs="Arial" w:ascii="Arial" w:hAnsi="Arial"/>
          <w:sz w:val="24"/>
        </w:rPr>
        <w:t xml:space="preserve">As despesas decorrentes  da  aplicação  desta lei correrão por conta de dotações orçamentárias próprias vigent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7º </w:t>
      </w:r>
      <w:r>
        <w:rPr>
          <w:rFonts w:cs="Arial" w:ascii="Arial" w:hAnsi="Arial"/>
          <w:sz w:val="24"/>
        </w:rPr>
        <w:t>Esta lei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37/2003 – DE 11 DE DEZEMBRO DE 2003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8º </w:t>
      </w:r>
      <w:r>
        <w:rPr>
          <w:rFonts w:cs="Arial" w:ascii="Arial" w:hAnsi="Arial"/>
          <w:sz w:val="24"/>
        </w:rPr>
        <w:t>Revogam-se as disposições em contrário, em especial a Lei Municipal nº131/2000, de 24 de mai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 Estado de  Santa Catarina,  em 11 de dez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96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4111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1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50:00Z</dcterms:created>
  <dc:creator>Windows.</dc:creator>
  <dc:description/>
  <dc:language>en-US</dc:language>
  <cp:lastModifiedBy>Meu Computador</cp:lastModifiedBy>
  <cp:lastPrinted>2000-05-24T08:52:00Z</cp:lastPrinted>
  <dcterms:modified xsi:type="dcterms:W3CDTF">2003-12-11T10:52:00Z</dcterms:modified>
  <cp:revision>4</cp:revision>
  <dc:subject/>
  <dc:title>ESTADO DE SANTA CATARINA</dc:title>
</cp:coreProperties>
</file>