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39/2004 – DE 11 DE FEVEREIRO DE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53" w:hanging="0"/>
        <w:rPr/>
      </w:pPr>
      <w:r>
        <w:rPr/>
        <w:t>Autoriza o Chefe do Poder Executivo Municipal a pagar projeto para pavimentação asfáltica da Rodovia SC-459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, em Exercício,  de Santiago do Sul, 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 o  Chefe  do Poder Executivo Municipal  autorizado a arcar com o custo do Projeto Executivo de Engenharia Rodoviária para pavimentação do acesso asfáltico da  Rodovia SC-459, com extensão aproximada de 5,00km (cinco quilômetros) e que liga o Município de Santiago do Sul ao Município de Quilomb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área de abrangência do projeto a ser custeado não pode exceder os limites divisórios do Município.</w:t>
        <w:tab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O custo autorizado para a presente despesa será definido em razão do quilômetro projetad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As despesas com a execução desta Lei correrão por conta do Orçamento do Município, Atividade 26.78200132.023 – Manutenção dos Serviços do Parque Rodoviário, Elemento 3.3.90.39 – Outros Serviços de Terceiros – Pessoa Juríd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Ficam revogadas as demai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Gabinete do Prefeito Municipal de Santiago do Sul, Estado de Santa Catarina, em 11 de feverei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LUIS FERDINANDO PAC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Prefeito Municipal, em Exerc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47:00Z</dcterms:created>
  <dc:creator>Meu Computador</dc:creator>
  <dc:description/>
  <dc:language>en-US</dc:language>
  <cp:lastModifiedBy>Meu Computador</cp:lastModifiedBy>
  <cp:lastPrinted>2004-02-02T13:10:00Z</cp:lastPrinted>
  <dcterms:modified xsi:type="dcterms:W3CDTF">2004-02-11T15:51:00Z</dcterms:modified>
  <cp:revision>3</cp:revision>
  <dc:subject/>
  <dc:title>ESTADO DE SANTA CATARINA</dc:title>
</cp:coreProperties>
</file>