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40/2004 – DE 27 DE FEVEREIRO DE 200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Autoriza o Chefe do Poder Executivo Municipal a pagar despesas com transporte de mulheres agricultoras à Brasilia-DF e dá outras providências.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>Prefeito Municipal, em Exercício,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 xml:space="preserve">Fica o Chefe do Poder Executivo Municipal autorizado a efetuar pagamento de R$500,00 (quinhentos reais), referente as despesas de transporte com ônibus, para transportar duas mulheres agricultoras de Santiago do Sul à Brasília-DF, para participar do </w:t>
      </w:r>
      <w:r>
        <w:rPr>
          <w:rFonts w:cs="Arial" w:ascii="Arial" w:hAnsi="Arial"/>
          <w:b/>
          <w:sz w:val="24"/>
        </w:rPr>
        <w:t>MOVIMENTO DE MULHERES CAMPONESAS</w:t>
      </w:r>
      <w:r>
        <w:rPr>
          <w:rFonts w:cs="Arial" w:ascii="Arial" w:hAnsi="Arial"/>
          <w:sz w:val="24"/>
        </w:rPr>
        <w:t>, que será realizado no período de 5 a 8 de março de 2004, onde serão abordados assuntos relacionados com Um Brasil sem ALCA, sem transgênicos, com uma agricultura ecológica e voltada às pequenas agricultoras, um Brasil livre da dependência do capital internacional, com soberania para decidir seu destino e o destino de seu po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As despesas decorrentes da aplicação desta Lei correrão por conta do Orçamento do Município, Atividade: 20.60600142.028 – Assistência ao Produtor Rural, Elemento 3.3.90.39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53" w:hanging="0"/>
        <w:rPr/>
      </w:pPr>
      <w:r>
        <w:rPr/>
        <w:t>Gabinete do Prefeito Municipal de Santiago do Sul, Estado de Santa Catarina, em 27 de feverei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LUIS FERDINANDO PAC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Prefeito Municipal, em Exercíc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6:00Z</dcterms:created>
  <dc:creator>Meu Computador</dc:creator>
  <dc:description/>
  <dc:language>en-US</dc:language>
  <cp:lastModifiedBy>Meu Computador</cp:lastModifiedBy>
  <cp:lastPrinted>2004-02-13T15:57:00Z</cp:lastPrinted>
  <dcterms:modified xsi:type="dcterms:W3CDTF">2004-03-29T11:06:00Z</dcterms:modified>
  <cp:revision>2</cp:revision>
  <dc:subject/>
  <dc:title>ESTADO DE SANTA CATARINA</dc:title>
</cp:coreProperties>
</file>