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45/2004 – DE 06 DE ABRIL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aquisição de bombons de chocolate “Cestas de Páscoa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500,00 (quinhentos reais) com a aquisição de bombons de chocolate “Cestas de Páscoa” para distribuição aos alunos da Rede Municipal do Ensino Fundamental e Educação Infantil, por ocasião da passagem do dia da Pásco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Projeto Atividade 1236100052.007 – Ensino Fundamental e Valorização do Magistério, Elemento 3.3.90.32 e Projeto Atividade 1236500052.012 – Manutenção das Atividades de Educação Infantil, Elemento 3.3.90.32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06 de abril de 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30:00Z</dcterms:created>
  <dc:creator>LAURI</dc:creator>
  <dc:description/>
  <dc:language>en-US</dc:language>
  <cp:lastModifiedBy>Meu Computador</cp:lastModifiedBy>
  <cp:lastPrinted>2004-03-24T14:21:00Z</cp:lastPrinted>
  <dcterms:modified xsi:type="dcterms:W3CDTF">2004-04-06T13:31:00Z</dcterms:modified>
  <cp:revision>3</cp:revision>
  <dc:subject/>
  <dc:title>ESTADO DE SANTA CATARINA</dc:title>
</cp:coreProperties>
</file>