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 xml:space="preserve">LEI MUNICIPAL N°248/2004 – DE 20 DE ABRIL DE 200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utoriza o Chefe do Poder Executivo Municipal a pagar despesas com transporte de agricultores à Anchieta (SC) e dá outras providências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 xml:space="preserve">Fica o Chefe do Poder Executivo Municipal autorizado a efetuar pagamento de até R$500,00 (quinhentos reais), referente despesas de transporte com ônibus, para transportar agricultores de Santiago do Sul à Anchieta (SC), para participar do </w:t>
      </w:r>
      <w:r>
        <w:rPr>
          <w:rFonts w:cs="Arial" w:ascii="Arial" w:hAnsi="Arial"/>
          <w:b/>
          <w:sz w:val="24"/>
        </w:rPr>
        <w:t xml:space="preserve">Seminário e Festa Nacional sobre Sementes de milho Crioulas </w:t>
      </w:r>
      <w:r>
        <w:rPr>
          <w:rFonts w:cs="Arial" w:ascii="Arial" w:hAnsi="Arial"/>
          <w:sz w:val="24"/>
        </w:rPr>
        <w:t>que será realizado dia 24 de abril de 200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despesas decorrentes da aplicação desta Lei correrão por conta do Orçamento do Município, Projeto Atividade 2060600142.028, Elemento 3.3.90.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0 de abril de 2004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48:00Z</dcterms:created>
  <dc:creator>Meu Computador</dc:creator>
  <dc:description/>
  <dc:language>en-US</dc:language>
  <cp:lastModifiedBy>Meu Computador</cp:lastModifiedBy>
  <cp:lastPrinted>2000-04-14T07:57:00Z</cp:lastPrinted>
  <dcterms:modified xsi:type="dcterms:W3CDTF">2004-04-20T16:52:00Z</dcterms:modified>
  <cp:revision>6</cp:revision>
  <dc:subject/>
  <dc:title>                                                               </dc:title>
</cp:coreProperties>
</file>