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49/2004 – DE 29 DE JUNHO DE 2004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ind w:left="524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ia o Conselho Municipal de Desenvolvimento Rural - CMDR e dá outras providências.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 OBJETIVOS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 instituído  o Conselho Municipal de desenvolvimento Rural - CMDR, órgão deliberativo, de caráter permanente e âmb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Respeitadas as competências exclusivas do Legislativo Municipal, compete ao Conselho Municipal de Desenvolviment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definir  as prioridades da política de desenvolviment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estabelecer as  diretrizes a serem observadas na elaboração do Plano Municipal de Desenvolviment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provar a  Política Municipal de Desenvolviment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 xml:space="preserve"> atuar na formulação de estratégias e controle da execução da política de desenvolviment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 xml:space="preserve"> propor e acompanhar critérios para a programação e para as execuções financeiras e orçamentárias do Fundo Municipal de desenvolvimento Rural e fiscalizar a movimentação e a aplicação dos recursos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I -</w:t>
      </w:r>
      <w:r>
        <w:rPr>
          <w:rFonts w:cs="Arial" w:ascii="Arial" w:hAnsi="Arial"/>
          <w:sz w:val="24"/>
        </w:rPr>
        <w:t xml:space="preserve"> acompanhar,  avaliar  e fiscalizar os serviços de assistência prestados a população pelos órgãos, entidades públicas e privadas no municípi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II -</w:t>
      </w:r>
      <w:r>
        <w:rPr>
          <w:rFonts w:cs="Arial" w:ascii="Arial" w:hAnsi="Arial"/>
          <w:sz w:val="24"/>
        </w:rPr>
        <w:t xml:space="preserve"> aprovar critérios  de qualidade para o funcionamento dos serviços para o desenvolvimento rural no âmbito municip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VIII -</w:t>
      </w:r>
      <w:r>
        <w:rPr>
          <w:rFonts w:cs="Arial" w:ascii="Arial" w:hAnsi="Arial"/>
          <w:sz w:val="24"/>
        </w:rPr>
        <w:t xml:space="preserve"> elaborar e aprovar seu Regimento Intern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X -</w:t>
      </w:r>
      <w:r>
        <w:rPr>
          <w:rFonts w:cs="Arial" w:ascii="Arial" w:hAnsi="Arial"/>
          <w:sz w:val="24"/>
        </w:rPr>
        <w:t xml:space="preserve"> zelar pela efetivação  do  sistema  descentralizado e participativo de desenvolviment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X -</w:t>
      </w:r>
      <w:r>
        <w:rPr>
          <w:rFonts w:cs="Arial" w:ascii="Arial" w:hAnsi="Arial"/>
          <w:sz w:val="24"/>
        </w:rPr>
        <w:t xml:space="preserve"> convocar ordinariamente a  cada dois anos, ou extraordinariamente, por maioria absoluta de seus membros, a Conferencia Municipal de desenvolvimento Rural, que terá a atribuição de avaliar a situação do agricultor e propor diretrizes para o aperfeiçoamento do sistema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XI -</w:t>
      </w:r>
      <w:r>
        <w:rPr>
          <w:rFonts w:cs="Arial" w:ascii="Arial" w:hAnsi="Arial"/>
          <w:sz w:val="24"/>
        </w:rPr>
        <w:t xml:space="preserve"> acompanhar e avaliar  a gestão dos recursos, bem como os ganhos sociais e o desempenho dos programas e projetos aprovados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XII -</w:t>
      </w:r>
      <w:r>
        <w:rPr>
          <w:rFonts w:cs="Arial" w:ascii="Arial" w:hAnsi="Arial"/>
          <w:sz w:val="24"/>
        </w:rPr>
        <w:t xml:space="preserve"> aprovar critérios  de concessão  e valor dos benefícios atuais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II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DA ESTRUTURA E FUNCIONAMENTO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SEÇÃO I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DA COMPOSIÇÃO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O Conselho  Municipal de Desenvolvimento Rural - CMDR, terá a seguinte composição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um agricultor representando a comunidade de Linha Madoglio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) um agricultor representando a comunidade de Linha Progresso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) um agricultor representando a comunidade de Linha Molossi;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) um agricultor representando a comunidade de Linha Steffanes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gricultor representando a comunidade de Linha Bresolin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gricultor representando a comunidade de Linha Caçador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gricultor representando a comunidade de Linha Santa Rosa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gricultor representando a comunidade de Linha Barra do Leão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gricultor representando a comunidade de Linha Piccoli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gricultor representando os arredores da sede do Município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 representante  local do SINTRAF de Quilombo e região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representante  da  Cooperativa  Regional Alfa Ltda.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representante da EPAGRI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representante da CREDISUL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ro representantes do Executivo Municipal;</w:t>
      </w:r>
    </w:p>
    <w:p>
      <w:pPr>
        <w:pStyle w:val="Textosimples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representante do Legislativo Municipal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Presidente  do Conselho será o Secretario Municipal da Agricultura.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Os Conselheiros terão mandato de dois anos, permitida a recondu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§ 3º A cada titular do CMDR, corresponderá um suplente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A indicação ou  escolha dos membros para fazer parte do CMDR, ficará a critério de cada entidade, e no caso dos agricultores que representam as comunidades, o processo de escolha será coordenado pela Secretaria Municipal da Agricultura e Meio Ambiente.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Os membros do CMDR, após indicados ou escolhidos de acordo com este artigo, serão nomeados por Decreto do Poder Executiv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 atividade dos membros do CMDR reger-se-á pelas seguintes disposições, de acordo com seu regimento interno: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o  exercício  da  função  de conselheiro é considerado serviço público relevante, não será remunerado, nem caracterizara vínculo empregatício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cada  membro  do CMDR terá direito a um único voto na sessão plenária, e em caso de empate, o presidente utilizará voto de minerva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 -</w:t>
      </w:r>
      <w:r>
        <w:rPr>
          <w:rFonts w:cs="Arial" w:ascii="Arial" w:hAnsi="Arial"/>
          <w:sz w:val="24"/>
        </w:rPr>
        <w:t xml:space="preserve"> as decisões  do CMDR serão consubstanciadas em resoluções, para que possam produzir seus efeitos lega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 FUNCIONAMENTO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O CMDR  terá  sua  estrutura  operacional e seus critérios para funcionamento regido por regimento interno próprio, materializado por meio de resolução deste, e obedecendo as seguintes normas: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plenário como órgão de deliberação máxima;</w:t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as sessões plenárias serão realizadas ordinariamente semestralmente e extraordinariamente quando convocadas pelo presidente ou por requerimento da maioria dos seus membr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 xml:space="preserve"> A Secretaria Municipal da Agricultura prestara apoio técnico e administrativo necessário ao funcionamento do CMD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Para  melhor  desempenho  de suas funções o CMDR poderá recorrer a pessoas e entidades, mediante os seguintes critérios: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consideram-se  colaboradoras  do CMDR, as instituições formadoras de recursos humanos para o desenvolvimento rural e as entidades representativas de profissionais e usuários dos serviços ligados ao meio rural;</w:t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poderão ser convidadas pessoas ou instituições de notória especialização para assessorar o CMDR em assuntos específico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Todas as sessões do CMDR serão publicas e precedidas de divulg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O CMDR elaborara seu Regimento Interno no prazo de 90 (noventa dias) após a promulgação desta Lei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Para  a execução da presente lei fica o Chefe do Poder Executivo Municipal autorizado a abrir credito especial,    para</w:t>
        <w:tab/>
        <w:t>promover as despesas com a constituição do CMD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2. </w:t>
      </w:r>
      <w:r>
        <w:rPr>
          <w:rFonts w:cs="Arial" w:ascii="Arial" w:hAnsi="Arial"/>
          <w:sz w:val="24"/>
        </w:rPr>
        <w:t>Os casos omissos serão regulamentados na forma da Lei, por ato do Executiv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Esta  lei entra em vigor na data de sua public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4. </w:t>
      </w:r>
      <w:r>
        <w:rPr>
          <w:rFonts w:cs="Arial" w:ascii="Arial" w:hAnsi="Arial"/>
          <w:sz w:val="24"/>
        </w:rPr>
        <w:t>Fica revogada a  Lei Municipal nº052/97, de 27 de junho de 1997 e demais disposições em contra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4956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29 de junho de 2004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JORGE LUIZ TOAZZA,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Prefeito Municipal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Textosimples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2240" w:h="15840"/>
      <w:pgMar w:left="1701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4590" w:hanging="0"/>
      <w:jc w:val="both"/>
    </w:pPr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45:00Z</dcterms:created>
  <dc:creator>NESTOR</dc:creator>
  <dc:description/>
  <dc:language>en-US</dc:language>
  <cp:lastModifiedBy>Meu Computador</cp:lastModifiedBy>
  <cp:lastPrinted>2004-04-29T09:26:00Z</cp:lastPrinted>
  <dcterms:modified xsi:type="dcterms:W3CDTF">2004-06-29T10:47:00Z</dcterms:modified>
  <cp:revision>3</cp:revision>
  <dc:subject/>
  <dc:title>PROJETO DE LEI Nº</dc:title>
</cp:coreProperties>
</file>