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/>
      </w:pPr>
      <w:r>
        <w:rPr/>
        <w:t>LEI MUNICIPAL Nº250/2004 – DE 29 DE JUNHO DE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Fixa os Subsídios dos Agentes Políticos Municipai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 e em cumprimento aos Incisos V e VI do Art. 29 da Constituição Federal, alterados pelas Emendas Constitucionais nº19/1998 e nº25/2000, ao Inciso V do Art. 111 da Constituição do Estado de Santa Catarina, observado os critérios estabelecidos na Lei Orgânica Municip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 fixado o subsídio mensal do Prefeito Municipal em R$4.900,00 (quatro mil e novec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 fixado o subsídio mensal do Vice-Prefeito Municipal em R$1.300,00 (hum mil e trez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Fica fixado o subsídio mensal do Secretário Municipal em R$2.100,00 (dois mil e cem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 Secretário Municipal terá direito, anualmente ou por ocasião do desligamento, ao décimo terceiro salário, férias e o terço constitu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Fica fixado o subsídio mensal dos Vereadores em R$770,00 (setecentos e setenta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O vereador que exercer a Presidência da Câmara de Vereadores, perceberá, além do subsídio fixado no caput deste artigo, uma Representação de R$385,00 (trezentos e oitenta e cinco reais), classificada como verba indenizató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§ 2º </w:t>
      </w:r>
      <w:r>
        <w:rPr>
          <w:rFonts w:cs="Arial" w:ascii="Arial" w:hAnsi="Arial"/>
          <w:sz w:val="24"/>
        </w:rPr>
        <w:t>Será descontado 20% (vinte por cento) do subsídio do vereador, por cada falta injustificada às reuniões da Câm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 revisão dos subsídios fixados por esta lei, será no mesmo mês da revisão da remuneração dos servidores públicos municipais, com aplicação do mesmo índ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As despesas decorrentes da aplicação desta lei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/>
      </w:pPr>
      <w:r>
        <w:rPr/>
        <w:t>LEI MUNICIPAL Nº250/2004 – DE 29 DE JUNHO DE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Esta Lei entra em vigor na data de sua publicação, produzindo efeitos a partir de 01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8º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9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LEG 001-20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54:00Z</dcterms:created>
  <dc:creator>Meu Computador</dc:creator>
  <dc:description/>
  <dc:language>en-US</dc:language>
  <cp:lastModifiedBy>USO PESSOAL®</cp:lastModifiedBy>
  <cp:lastPrinted>1980-01-04T08:48:00Z</cp:lastPrinted>
  <dcterms:modified xsi:type="dcterms:W3CDTF">1980-01-04T10:48:00Z</dcterms:modified>
  <cp:revision>9</cp:revision>
  <dc:subject/>
  <dc:title>ESTADO DE SANTA CATARINA</dc:title>
</cp:coreProperties>
</file>