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LEI MUNICIPAL N°252/2004 – DE 01 DE SETEMBRO DE 2004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b/>
          <w:b/>
        </w:rPr>
      </w:pPr>
      <w:r>
        <w:rPr>
          <w:b/>
        </w:rPr>
        <w:t>Autoriza o Chefe do Poder Executivo Municipal a pagar despesas com transporte de Munícipes à Balneário Águas de Pratas, Município de São Carlos (SC) e dá outras providências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JORGE LUIZ TO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>Fica o Chefe do Poder Executivo Municipal autorizado a efetuar pagamento de até R$500,00 (quinhentos reais), referente despesas de transporte com ônibus, para transportar Munícipes de Santiago do Sul à  Balneário Águas de Pratas, Município de São Carlos (SC), para participar da 18ª Romaria da Terra e Água, com o  lema “Terra e Água, Fontes de Vida” que será realizada no dia 12 de setembro de 2004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As despesas decorrentes da aplicação desta Lei correrão por conta do Orçamento do Município, Projeto Atividade 2060600142.028, Elemento 3.3.90.3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01 de setembro de 2004.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36:00Z</dcterms:created>
  <dc:creator>CIDEMA - COM. INTER. DES.</dc:creator>
  <dc:description/>
  <dc:language>en-US</dc:language>
  <cp:lastModifiedBy>Meu Computador</cp:lastModifiedBy>
  <cp:lastPrinted>1980-01-04T20:33:00Z</cp:lastPrinted>
  <dcterms:modified xsi:type="dcterms:W3CDTF">1980-01-04T11:37:00Z</dcterms:modified>
  <cp:revision>3</cp:revision>
  <dc:subject/>
  <dc:title>		Projeto de Lei nº ............/97</dc:title>
</cp:coreProperties>
</file>