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hanging="1416"/>
        <w:rPr/>
      </w:pPr>
      <w:r>
        <w:rPr/>
        <w:t>ESTADO DE SANTA CATARINA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LEI MUNICIPAL Nº257/2004 – DE 04 DE OUTUBRO DE 2004</w:t>
      </w:r>
    </w:p>
    <w:p>
      <w:pPr>
        <w:pStyle w:val="Textoembloco"/>
        <w:ind w:left="3969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embloco"/>
        <w:ind w:left="3969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embloco"/>
        <w:ind w:left="5387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õe sobre autorização para a abertura de créditos suplementares no orçamento do Município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b/>
        </w:rPr>
        <w:t>JORGE LUIZ TOAZZA,</w:t>
      </w:r>
      <w:r>
        <w:rPr>
          <w:rFonts w:cs="Tahoma" w:ascii="Tahoma" w:hAnsi="Tahoma"/>
        </w:rPr>
        <w:t xml:space="preserve">  Prefeito Municipal de Santiago do Sul, Estado de Santa Catarina, no uso de suas atribuições legais,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FAÇO SABER</w:t>
      </w:r>
      <w:r>
        <w:rPr>
          <w:rFonts w:cs="Tahoma" w:ascii="Tahoma" w:hAnsi="Tahoma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left="708" w:right="14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/>
      </w:pPr>
      <w:r>
        <w:rPr>
          <w:rFonts w:cs="Tahoma" w:ascii="Tahoma" w:hAnsi="Tahoma"/>
          <w:sz w:val="20"/>
        </w:rPr>
        <w:t>Art. 1º</w:t>
      </w:r>
      <w:r>
        <w:rPr>
          <w:rFonts w:cs="Tahoma" w:ascii="Tahoma" w:hAnsi="Tahoma"/>
          <w:b w:val="false"/>
          <w:sz w:val="20"/>
        </w:rPr>
        <w:t xml:space="preserve"> Fica o Chefe do Poder Executivo Municipal autorizado a abrir Créditos Suplementares no Orçamento do Município, Lei Municipal Nº238/2003, de 18 de dezembro de 2003, no valor de R$1.332.000,00 (Hum milhão trezentos e trinta e dois mil reais), conforme discriminação abaixo:</w:t>
      </w:r>
    </w:p>
    <w:p>
      <w:pPr>
        <w:pStyle w:val="TextBodyIndent"/>
        <w:ind w:left="56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Órgão: 06 – SECRETARIA MUNICIPAL DE OBRAS E SERVIÇOS PÚBLICOS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nidade Orçamentária: 06.01 – Secretaria Municipal de Obras e Serviços Públicos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unção: 26 - Transporte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ub-Função: 782 – Transporte Rodoviário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grama: 0013 – ESTRADAS VICINAIS COM QUALIDADE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tividade: 2.023 – MANUT.SERVIÇOS DO PARQUE RODOVIÁRIO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1 – Obras e Instalações – Ordinário.....................................</w:t>
        <w:tab/>
        <w:t>R$   132.000,00</w:t>
      </w:r>
    </w:p>
    <w:p>
      <w:pPr>
        <w:pStyle w:val="TextBodyIndent"/>
        <w:ind w:left="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1 – Obras e Instalações – Vinculado....................................</w:t>
        <w:tab/>
        <w:t>R$ 1.200.000,00</w:t>
      </w:r>
    </w:p>
    <w:p>
      <w:pPr>
        <w:pStyle w:val="TextBodyIndent"/>
        <w:ind w:left="56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sz w:val="20"/>
        </w:rPr>
        <w:t>Art. 2º</w:t>
      </w:r>
      <w:r>
        <w:rPr>
          <w:rFonts w:cs="Tahoma" w:ascii="Tahoma" w:hAnsi="Tahoma"/>
          <w:b w:val="false"/>
          <w:sz w:val="20"/>
        </w:rPr>
        <w:t xml:space="preserve"> Os recursos para a abertura do crédito suplementar de que trata o artigo anterior correspondente ao valor de R$132.000,00 (Cento e trinta e dois mil reais), serão provenientes da utilização dos recursos decorrentes da anulação de dotações do orçamento municipal vigente, a seguir discriminadas: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Órgão: 04 – SECRETARIA MUNICIPAL EDUCAÇÃO, CULTURA E ESPORTES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nidade Orçamentária: 04.01 –  Secretaria Municipal Educação, Cultura e Esportes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unção: 12 – Educação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ub-Função: 365 – Educação Infantil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grama: 0005 – TODA CRIANÇA NA ESCOLA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tividade: 2.012 – MANUT.ATIVIDADES EDUCAÇÃO INFANTIL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1 – Obras e Instalações – Ordinário.....................................</w:t>
        <w:tab/>
        <w:t>R$   33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Órgão: 07 – SECRETARIA MUNICIPAL DE AGRICULTURA E MEIO AMBIENTE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nidade Orçamentária: 07.01 –  Secretaria Municipal de Agricultura e Meio Ambiente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unção: 20 – Agricultura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ub-Função: 606 – Extensão Rural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grama: 0014 – ASSISTÊNCIA AO PRODUTOR RURAL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peração Especial: 0.002 – PAGTO.CONTRATOS DE FINANCIAMENTOS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jeto: 1.006 – IMPLANTAÇÃO DE ABATEDOURO MUNICIPAL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3.3.90.39 – Outros Serviços de Terceiros – Pessoa Jurídica – Ord......</w:t>
        <w:tab/>
        <w:t>R$    1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1 – Obras e Instalações – Ordinário.....................................</w:t>
        <w:tab/>
        <w:t>R$   20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1 – Obras e Instalações – Vinculado....................................</w:t>
        <w:tab/>
        <w:t>R$   40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52 – Equipamentos e Material Permanente - Ordinário............</w:t>
        <w:tab/>
        <w:t>R$   28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emento: 4.4.90.61 – Aquisição de Imóveis – Ordinário...................................</w:t>
        <w:tab/>
        <w:t>R$   10.000,00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ind w:left="1416" w:hanging="1416"/>
        <w:rPr/>
      </w:pPr>
      <w:r>
        <w:rPr/>
        <w:t>ESTADO DE SANTA CATARINA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LEI MUNICIPAL Nº257/2004 – DE 04 DE OUTUBRO DE 2004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sz w:val="20"/>
        </w:rPr>
        <w:t>Art. 3º</w:t>
      </w:r>
      <w:r>
        <w:rPr>
          <w:rFonts w:cs="Tahoma" w:ascii="Tahoma" w:hAnsi="Tahoma"/>
          <w:b w:val="false"/>
          <w:sz w:val="20"/>
        </w:rPr>
        <w:t xml:space="preserve"> Os recursos para a abertura do crédito suplementar de que trata o artigo primeiro da presente Lei, correspondente ao valor de R$1.200.000,00 (Hum milhão e duzentos mil reais), serão provenientes dos recursos oriundos do Convênio Nº9.525/2004-7 entre o Estado de Santa Catarina, através da Secretaria de Estado de Infra-Estrutura e o Município, que visam a execução dos serviços para pavimentação asfáltica do acesso entre os Municípios de Santiago do Sul e Quilombo - Rodovia SC-459.</w:t>
      </w:r>
    </w:p>
    <w:p>
      <w:pPr>
        <w:pStyle w:val="TextBodyIndent"/>
        <w:ind w:left="567" w:firstLine="14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sz w:val="20"/>
        </w:rPr>
        <w:t>Art. 4º</w:t>
      </w:r>
      <w:r>
        <w:rPr>
          <w:rFonts w:cs="Tahoma" w:ascii="Tahoma" w:hAnsi="Tahoma"/>
          <w:b w:val="false"/>
          <w:sz w:val="20"/>
        </w:rPr>
        <w:t xml:space="preserve"> Esta Lei entra em vigor na data de sua publicação.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0" w:right="-1" w:firstLine="567"/>
        <w:rPr/>
      </w:pPr>
      <w:r>
        <w:rPr>
          <w:rFonts w:cs="Tahoma" w:ascii="Tahoma" w:hAnsi="Tahoma"/>
          <w:sz w:val="20"/>
        </w:rPr>
        <w:t>Art. 5º</w:t>
      </w:r>
      <w:r>
        <w:rPr>
          <w:rFonts w:cs="Tahoma" w:ascii="Tahoma" w:hAnsi="Tahoma"/>
          <w:b w:val="false"/>
          <w:sz w:val="20"/>
        </w:rPr>
        <w:t xml:space="preserve"> Ficam revogadas as disposições em contrário.</w:t>
      </w:r>
    </w:p>
    <w:p>
      <w:pPr>
        <w:pStyle w:val="Normal"/>
        <w:ind w:left="609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Santiago do Sul, Estado de Santa Catarina, em 04 de outubro de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 xml:space="preserve">    JORGE LUIZ TOAZZA,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 xml:space="preserve">  </w:t>
        <w:tab/>
        <w:t xml:space="preserve">                    Prefeito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anilo Gubert,</w:t>
      </w:r>
    </w:p>
    <w:p>
      <w:pPr>
        <w:pStyle w:val="Normal"/>
        <w:ind w:right="14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 de Administração.</w:t>
      </w:r>
    </w:p>
    <w:p>
      <w:pPr>
        <w:pStyle w:val="Normal"/>
        <w:ind w:right="14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2:49:00Z</dcterms:created>
  <dc:creator>CIDEMA - COM. INTER. DES.</dc:creator>
  <dc:description/>
  <dc:language>en-US</dc:language>
  <cp:lastModifiedBy>Meu Computador</cp:lastModifiedBy>
  <cp:lastPrinted>1980-01-05T00:15:00Z</cp:lastPrinted>
  <dcterms:modified xsi:type="dcterms:W3CDTF">1980-01-05T02:49:00Z</dcterms:modified>
  <cp:revision>2</cp:revision>
  <dc:subject/>
  <dc:title>		Projeto de Lei nº ............/97</dc:title>
</cp:coreProperties>
</file>