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LEI MUNICIPAL Nº260/2004 – DE 09 DE DEZEMBRO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678" w:hanging="0"/>
        <w:rPr>
          <w:rFonts w:ascii="Arial" w:hAnsi="Arial" w:cs="Arial"/>
        </w:rPr>
      </w:pPr>
      <w:r>
        <w:rPr>
          <w:rFonts w:cs="Arial" w:ascii="Arial" w:hAnsi="Arial"/>
          <w:b/>
        </w:rPr>
        <w:t>Dispõe sobre a contratação por prazo determinado para atender a necessidade temporária de excepcional interesse públic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JORGE LUIZ TOAZZA, </w:t>
      </w:r>
      <w:r>
        <w:rPr/>
        <w:t>Prefeito Municipal de Santiago do Sul, Estado de Santa Catarina, no uso de suas atribuições legai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FAÇO SABER </w:t>
      </w:r>
      <w:r>
        <w:rPr/>
        <w:t>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Para atender a necessidade temporária de excepcional interesse público, a Administração Municipal poderá contratar pessoal por tempo determinado, nas condições e prazos previsto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Considera-se necessidade temporária de excepcional interesse públic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assistência a situações de emergência ou estado de calamidade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combate a surtos endêm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realização de recenseamentos, coleta de dados ou pesquisas, no âmbito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desenvolvimento e implantação de programas ou atividades de interesse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admissão de substituto para suprir as ausências decorrentes de  exoneração ou demissão, falecimento e aposentado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 -</w:t>
      </w:r>
      <w:r>
        <w:rPr>
          <w:rFonts w:cs="Arial" w:ascii="Arial" w:hAnsi="Arial"/>
          <w:sz w:val="24"/>
        </w:rPr>
        <w:t xml:space="preserve"> admissão para suprir vaga não preenchida em concurs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 -</w:t>
      </w:r>
      <w:r>
        <w:rPr>
          <w:rFonts w:cs="Arial" w:ascii="Arial" w:hAnsi="Arial"/>
          <w:sz w:val="24"/>
        </w:rPr>
        <w:t xml:space="preserve"> admissão de pesquisador ou técnicos especializados nas áreas de pesquisa científica ou  tecnológica, obras e serviços de engenha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I -</w:t>
      </w:r>
      <w:r>
        <w:rPr>
          <w:rFonts w:cs="Arial" w:ascii="Arial" w:hAnsi="Arial"/>
          <w:sz w:val="24"/>
        </w:rPr>
        <w:t xml:space="preserve"> admissão de servidor substituto para suprir as ausências, afastamentos e licenças legalmente concedi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X -</w:t>
      </w:r>
      <w:r>
        <w:rPr>
          <w:rFonts w:cs="Arial" w:ascii="Arial" w:hAnsi="Arial"/>
          <w:sz w:val="24"/>
        </w:rPr>
        <w:t xml:space="preserve"> execução de convênios firmados com órgãos públicos ou empresas priv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O recrutamento do pessoal a ser contratado, nos termos desta Lei, será feito mediante processo seletivo simplificado, em regulamento próprio, sujeito a ampla divulg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A contratação para atender a situações de emergência ou estado calamidade pública prescindirá de processo selet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contratação do pessoal, no caso do inciso VII do art. 2º, poderá ser efetivada à vista de notória capacidade técnica ou científica do profissional, mediante análise do Curriculum Vita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As contratações serão feitas por tempo determinado e improrrogável, observados os seguintes prazos máxim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seis meses, no caso dos incisos I, II, III e IV do art. 2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doze meses, no caso dos incisos V e VI do art. 2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té dois anos, no caso do inciso VII do art. 2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pelo período de afastamento do substituído, no caso do inciso VIII do art. 2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pelo período de duração do convênio no caso do inciso IX do art. 2º e de, no máximo, de 12 (doze) meses, quando se tratar de convênio de prazo indeterminado, podendo neste caso ser prorrogado, anualmente, limitado a duração do contrato a 48 (quarenta e oito) mes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o caso do inciso III do caput, os contratos poderão ser prorrogados desde que o prazo total não ultrapasse dois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As contratações somente poderão ser feitas com observância da dotação orçamentária específica e mediante prévia autorização do Executiv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A remuneração do pessoal contratado nos termos desta Lei será aquela fixada nos níveis iniciais da Tabela de Vencimentos dos Planos de Carreira e Remuneração correspondentes, observada a habilitação exigida para os cargos semelhantes, ou aquela fixada em lei específica, quando se tratar de contratação de pessoal para execução de convênios e programas de interesse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Para os efeitos deste artigo, não se consideram as vantagens de natureza individual dos servidores ocupantes de cargos tomados como paradig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Profissional da Educação que apresentar título superior àquela exigida para o cargo, dentro da área de ensino ou disciplina de atuação, terá direito ao adiconal de 35% (trinta e cinco por cento) sobre o vencimento base do servidor e discriminado, separadamente, na folha de pagamento, de acordo com a denominação da verb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§ 3º </w:t>
      </w:r>
      <w:r>
        <w:rPr>
          <w:rFonts w:cs="Arial" w:ascii="Arial" w:hAnsi="Arial"/>
          <w:sz w:val="24"/>
        </w:rPr>
        <w:t>Para fazer jus ao adicional de titulação o interessado deverá encaminhar requerimento, ao Prefeito Municipal, acompanhado do título, devidamente registrado no órgão comp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O pessoal contratado nos termos desta Lei não poderá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receber atribuições, funções ou encargos não previstos no respectiv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ser nomeado ou designado, ainda que a título precário ou em substituição, para o exercício de cargo em comi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inobservância do disposto neste artigo importará na rescisão do contrato, sem prejuízo da responsabilidade administrativa das autoridades envolvidas na transgr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As infrações disciplinares atribuídas ao pessoal contratado nos termos desta Lei serão apuradas mediante sindicância, concluída no prazo de trinta dias e assegurada ampla def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São direitos dos contratados nos termos desta Le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salário família, observada a legislação do Regime Geral de Previdência So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décimo terceiro vencimento, correspondente a 1/12 (um doze avos) da remuneração por mês ou fração superior a 14 (quatorze) dias de exercíc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dicional de insalubridade ou de periculosidade, observado o laudo técnico de condições ambientais do traba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adicional por serviço extraordinário com acréscimo de 50% (cinqüenta por cento), em relação a hora normal, quando realizado em dias úteis e 100% (cem por cento) quando realizado em sábados, domingos e feri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>adicional noturno, acrescido de 20% em relação a hora normal, quando prestado no horário compreendido entre 22 (vinte duas) horas de um dia e 05 (cinco) horas do dia segui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I - </w:t>
      </w:r>
      <w:r>
        <w:rPr>
          <w:rFonts w:cs="Arial" w:ascii="Arial" w:hAnsi="Arial"/>
          <w:sz w:val="24"/>
        </w:rPr>
        <w:t>férias integrais após cada período de 12 (doze) meses de serviço público municipal e proporcional por ocasião da rescisão ou término do contrato de traba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VII -</w:t>
      </w:r>
      <w:r>
        <w:rPr>
          <w:rFonts w:cs="Arial" w:ascii="Arial" w:hAnsi="Arial"/>
          <w:sz w:val="24"/>
        </w:rPr>
        <w:t xml:space="preserve"> ausentar-se do serviço sem prejuízo da remuneração nos seguinte casos:</w:t>
      </w:r>
    </w:p>
    <w:p>
      <w:pPr>
        <w:pStyle w:val="Recuodecorpodetexto2"/>
        <w:rPr/>
      </w:pPr>
      <w:r>
        <w:rPr>
          <w:b/>
        </w:rPr>
        <w:t>a)</w:t>
      </w:r>
      <w:r>
        <w:rPr/>
        <w:t xml:space="preserve"> por 1 (um) dia, a cada 6 (seis) meses de serviço público, para doação de sangu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por 5 (cinco) dias consecutivos em razão de casamento e falecimento do cônjuge, companheiro, pais, madrasta ou padrasto, filhos, enteados, menor sob guarda ou tutela e irmã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por 5 (cinco) dias consecutivos, no caso de nascimento ou adoção de filh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 xml:space="preserve"> 2 (duas) horas por dia, sendo 1 (uma) hora pela manhã e 1 (uma) hora pela tarde, para amamentar o próprio filho, até a idade de seis mes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O contrato firmado de acordo com esta Lei extinguir-se-á, sem direito a indeniz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elo término do prazo contratu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por iniciativa do contrat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extinção do contrato, no caso do inciso II, deverá ser comunicada pelo contratado com a antecedência mínima de trinta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Os contratados nos termos desta lei são segurados obrigatórios do Regime Geral de Previd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Revogam-se as disposições em contrário, em especial a Lei Municipal nº159/2001, de 23 de abril de 200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111" w:hanging="0"/>
        <w:rPr/>
      </w:pPr>
      <w:r>
        <w:rPr/>
        <w:t>Gabinete do Prefeito Municipal de Santiago do Sul, Estado de Santa Catarina, em 09 de dezembro de 2004</w:t>
      </w:r>
    </w:p>
    <w:p>
      <w:pPr>
        <w:pStyle w:val="Normal"/>
        <w:ind w:left="45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JORGE LUIZ TOAZZA,</w:t>
      </w:r>
    </w:p>
    <w:p>
      <w:pPr>
        <w:pStyle w:val="Normal"/>
        <w:ind w:left="45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871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9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24:00Z</dcterms:created>
  <dc:creator>NESTOR</dc:creator>
  <dc:description/>
  <dc:language>en-US</dc:language>
  <cp:lastModifiedBy>USO PESSOAL®</cp:lastModifiedBy>
  <cp:lastPrinted>2006-01-25T10:19:00Z</cp:lastPrinted>
  <dcterms:modified xsi:type="dcterms:W3CDTF">2006-01-25T13:05:00Z</dcterms:modified>
  <cp:revision>4</cp:revision>
  <dc:subject/>
  <dc:title>PROJETO DE LEI Nº</dc:title>
</cp:coreProperties>
</file>