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EI MUNICIPAL N°261/2004 – DE 09 DE DEZEMBRO DE 2004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ind w:left="4536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Dispõe sobre a Desativação e Desafetação de Escola da Rede Municipal, autoriza a transferência do local de funcionamento e dá outras providências.</w:t>
        <w:tab/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2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JORGE LUIZ TOAZZA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que a Câmara de Vereadores aprovou e eu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>Fica desativada e desafetada de sua finalidade, em virtude de não haver mais alunos suficiente para o seu funcionamento, a Escola Municipal Antônio Massolini de Linha Picolli, código 58009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>Fica autorizado a transferência do local de funcionamento da Escola Municipal Paulo VI de Linha Santa Rosa de Lima, código 58360, para funcionar na sede do Município de Santiago do Su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ab/>
        <w:t xml:space="preserve">Parágrafo único: </w:t>
      </w:r>
      <w:r>
        <w:rPr>
          <w:rFonts w:cs="Arial" w:ascii="Arial" w:hAnsi="Arial"/>
          <w:sz w:val="24"/>
          <w:lang w:val="pt-BR"/>
        </w:rPr>
        <w:t>A unidade Escolar oferecerá o Ensino Fundamental, séries iniciais (1ª a 4ª série), mantendo a atual Proposta Curricular elaborada pela Secretaria Municipal de Educação, Cultura e Espor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3º </w:t>
      </w:r>
      <w:r>
        <w:rPr>
          <w:rFonts w:cs="Arial" w:ascii="Arial" w:hAnsi="Arial"/>
          <w:sz w:val="24"/>
          <w:lang w:val="pt-BR"/>
        </w:rPr>
        <w:t>Para fazer frente  às  despesas  decorrentes  da aplicação desta Lei, serão utilizados recursos orçamentários próprios do orçamento municipal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4º </w:t>
      </w:r>
      <w:r>
        <w:rPr>
          <w:rFonts w:cs="Arial" w:ascii="Arial" w:hAnsi="Arial"/>
          <w:sz w:val="24"/>
          <w:lang w:val="pt-BR"/>
        </w:rPr>
        <w:t xml:space="preserve">Esta Lei entra em vigor na  data de sua publicaçã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5º </w:t>
      </w:r>
      <w:r>
        <w:rPr>
          <w:rFonts w:cs="Arial" w:ascii="Arial" w:hAnsi="Arial"/>
          <w:sz w:val="24"/>
          <w:lang w:val="pt-BR"/>
        </w:rPr>
        <w:t>Ficam revogadas as disposições em contra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  <w:t>Gabinete do Prefeito Municipal de Santiago</w:t>
      </w:r>
      <w:r>
        <w:rPr/>
        <w:t xml:space="preserve"> </w:t>
      </w:r>
      <w:r>
        <w:rPr>
          <w:rFonts w:cs="Arial"/>
          <w:sz w:val="24"/>
          <w:lang w:val="pt-BR"/>
        </w:rPr>
        <w:t>do Sul, Estado de Santa Catarina, em</w:t>
      </w:r>
      <w:r>
        <w:rPr/>
        <w:t xml:space="preserve"> 09 de dezembro </w:t>
      </w:r>
      <w:r>
        <w:rPr>
          <w:rFonts w:cs="Arial"/>
          <w:sz w:val="24"/>
          <w:lang w:val="pt-BR"/>
        </w:rPr>
        <w:t>de 2004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lang w:val="pt-BR"/>
        </w:rPr>
        <w:t>JORGE LUIZ TOAZZA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 xml:space="preserve">            Prefeito Municipal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  <w:lang w:val="pt-BR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40:00Z</dcterms:created>
  <dc:creator>Microsoft Word 6.0</dc:creator>
  <dc:description/>
  <dc:language>en-US</dc:language>
  <cp:lastModifiedBy>Meu Computador</cp:lastModifiedBy>
  <cp:lastPrinted>1980-01-05T06:34:00Z</cp:lastPrinted>
  <dcterms:modified xsi:type="dcterms:W3CDTF">1980-01-04T14:45:00Z</dcterms:modified>
  <cp:revision>3</cp:revision>
  <dc:subject/>
  <dc:title>ESTADO DE SANTA CATARINA</dc:title>
</cp:coreProperties>
</file>