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65/2004 – DE 10 DE DEZEMBRO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“Cestas de Natal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600,00 (seiscentos reais) com a aquisição de “Cestas de Natal” para distribuição aos alunos do Ensino Fundamental de 1ª a 4ª série e Educação Infantil, da Rede Municipal de Ensino, por ocasião da passagem do dia de “NATAL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Projeto Atividade 1236100052.007 – Ensino Fundamental e Valorização do Magistério, Elemento 3.3.90.32. e Projeto Atividade 1236500052.012 – Educação Infantil, Elemento 3.3.90.32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10 de dezem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3:23:00Z</dcterms:created>
  <dc:creator>LAURI</dc:creator>
  <dc:description/>
  <dc:language>en-US</dc:language>
  <cp:lastModifiedBy>Meu Computador</cp:lastModifiedBy>
  <cp:lastPrinted>2003-04-02T14:54:00Z</cp:lastPrinted>
  <dcterms:modified xsi:type="dcterms:W3CDTF">1980-01-05T03:25:00Z</dcterms:modified>
  <cp:revision>3</cp:revision>
  <dc:subject/>
  <dc:title>ESTADO DE SANTA CATARINA</dc:title>
</cp:coreProperties>
</file>