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>LEI MUNICIPAL Nº270/2005 – DE 04 DE MARÇO DE 2005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Mural Público do Município de Santiago do Sul - SC,        disciplina a publicação de ato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GACIR GLUZEZAK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Fica estabelecido que o Mural Público do Município será o órgão oficial de divulgação e apresenta as seguintes características: Dimensões: 2,00m de comprimento por 0,70cm de altura e espessura de 8,5cm, com moldura em MDF, pintura branca, com três portas de vidro de 54x61cm para proteção dos documentos, que podem facilmente serem abertas, permitindo o acesso e manuseio aos documentos ali afixados, contendo acima do mesmo os dizeres: MURAL PÚBLICO DO MUNICÍPIO DE SANTIAGO DO SUL-SC, estando localizado na parede ao lado esquerdo da entrada, em frente a recepção, entre a porta de entrada da Secretaria da Agricultura e a porta de entrada da sala da Epagri do paço da Prefeitura Municipal, à Rua Ângelo Toazza, nº600, e será utilizado para dar publicidade aos atos do Executivo Municipal e atendendo em especial o disposto na Lei nº8.666/93, de 21 de Junho de 1993 e suas alter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 utilização do  Mural  Público do Município será regulada por esta Lei, observados os seguintes procediment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serão  afixados para fim de publicidade todos os atos dos processos licitatórios instaurados no Município, como: Leis, Editais, Convites, Decretos, Portarias, Relação de Compras, Relatórios da Lei de Responsabilidade Fiscal, Extratos de Contratos e demais at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no documento  afixado  conterá a data respectiva de início, bem como do término do prazo de expedi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os  documentos  afixados no Mural, após prazo de exposição, permanecerão à disposição dos interessados junto à Secretaria de Administração e Finanças. Para ter vistas dos mesmos o interessado deverá formular requerimento escrito, devidamente fundament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sz w:val="24"/>
        </w:rPr>
        <w:t xml:space="preserve"> estipula-se de 05 (cinco) dias corridos como o prazo mínimo de exposição dos atos e documentos de que trata 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A  Relação  de compras efetuadas pela Administração Pública Municipal, prevista no Inciso I deste Artigo, bem como em atendimento ao previsto no Artigo 16 da Lei 8.666/93, será afixada no Mural Público, no dia 10 de cada mês com o rol de compras realizadas no mês anterior e ficará exposto pelo tempo previsto no Inciso IV deste Arti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A relação de que trata o parágrafo anterior conterá a identificação do bem comprado, seu preço unitário, a quantidade adquirida, o nome do vendedor e valor total da op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 Esta 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Fica revogada a Lei Municipal nº018/97, de 26 de fevereiro de 1997 e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Gabinete do Prefeito Municipal de Santiago do Sul, Estado de Santa Catarina, em 04 de març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  AGACIR GLUZEZAK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ind w:left="439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r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9:56:00Z</dcterms:created>
  <dc:creator>Meu Computador</dc:creator>
  <dc:description/>
  <dc:language>en-US</dc:language>
  <cp:lastModifiedBy>Meu Computador</cp:lastModifiedBy>
  <cp:lastPrinted>1980-01-04T14:31:00Z</cp:lastPrinted>
  <dcterms:modified xsi:type="dcterms:W3CDTF">1980-01-04T19:59:00Z</dcterms:modified>
  <cp:revision>3</cp:revision>
  <dc:subject/>
  <dc:title>ESTADO DE SANTA CATARINA</dc:title>
</cp:coreProperties>
</file>