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72/2005 – DE 24 DE MARÇO DE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3969" w:hanging="0"/>
        <w:rPr/>
      </w:pPr>
      <w:r>
        <w:rPr/>
        <w:t>Autoriza o Chefe do Poder Executivo Municipal a pagar despesas com deslocamento de rede de energia elétrica, água e pagar taxas de licenças ambientais e Anotação de Responsabilidade Técn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AGACIR GLUZEZAK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Poder Executivo Municipal  autorizado a pagar despesas com deslocamento de rede de energia elétrica, de rede de água, pagar taxas de Licença Ambiental Prévia – LAP, Licença Ambiental de Instalação – LAI, Licença Ambiental de Operação – LAO e Anotação de Responsabilidade Técnica – ART, referentes a retificação e melhorias de rodovias, trajeto onde está sendo efetuada a pavimentação do acesso asfáltico da  Rodovia SC-459, que liga o Município de Santiago do Sul ao Município de Quilomb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As despesas decorrentes da aplicação desta lei correrão por conta de dotações do Orçamento do Município, Atividade 26.78200132.023 – Manutenção dos Serviços do Parque Rodoviário, Elemento 3.3.90.39 – Outros Serviços de Terceiros – Pessoa Jurídica e Elemento 3.3.90.30 – Material de Consum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emais disposições em contrário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Recuodecorpodetexto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Gabinete do Prefeito Municipal de Santiago</w:t>
      </w:r>
      <w:r>
        <w:rPr/>
        <w:t xml:space="preserve"> </w:t>
      </w:r>
      <w:r>
        <w:rPr>
          <w:rFonts w:cs="Arial"/>
          <w:sz w:val="24"/>
        </w:rPr>
        <w:t>do Sul, Estado de Santa Catarina, em</w:t>
      </w:r>
      <w:r>
        <w:rPr/>
        <w:t xml:space="preserve"> 24 de março de 2005</w:t>
      </w:r>
      <w:r>
        <w:rPr>
          <w:rFonts w:cs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ssessor de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4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9:34:00Z</dcterms:created>
  <dc:creator>Meu Computador</dc:creator>
  <dc:description/>
  <dc:language>en-US</dc:language>
  <cp:lastModifiedBy>Meu Computador</cp:lastModifiedBy>
  <cp:lastPrinted>1980-01-04T13:42:00Z</cp:lastPrinted>
  <dcterms:modified xsi:type="dcterms:W3CDTF">1980-01-04T09:37:00Z</dcterms:modified>
  <cp:revision>4</cp:revision>
  <dc:subject/>
  <dc:title>ESTADO DE SANTA CATARINA</dc:title>
</cp:coreProperties>
</file>