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TADO DE SANTA CATARIN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URA MUNICIPAL DE SANTIAGO DO SUL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EI MUNICIPAL N°275/2005 – DE 12 DE ABRIL DE 2005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rPr/>
      </w:pPr>
      <w:r>
        <w:rPr/>
        <w:t>Dispõe sobre a remissão de dívida e dá outras providências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 xml:space="preserve">AGACIR GLUZEZAK, </w:t>
      </w:r>
      <w:r>
        <w:rPr>
          <w:rFonts w:cs="Arial" w:ascii="Arial" w:hAnsi="Arial"/>
          <w:sz w:val="24"/>
        </w:rPr>
        <w:t>Prefeito Municipal de Santiago do Sul, Estado de Santa Catarina, no uso de suas atribuições legai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FAÇO SABER</w:t>
      </w:r>
      <w:r>
        <w:rPr>
          <w:rFonts w:cs="Arial" w:ascii="Arial" w:hAnsi="Arial"/>
          <w:sz w:val="24"/>
        </w:rPr>
        <w:t xml:space="preserve"> a todos os habitantes do Município de Santiago do Sul, que a Câmara de Vereadores aprovou e eu sanciono a seguinte Lei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 xml:space="preserve">Art. 1° </w:t>
      </w:r>
      <w:r>
        <w:rPr>
          <w:rFonts w:cs="Arial" w:ascii="Arial" w:hAnsi="Arial"/>
          <w:sz w:val="24"/>
        </w:rPr>
        <w:t>Fica autorizada a remissão da dívida decorrente do Programa de Incentivos para a Agricultura do Município de Santiago do Sul, Lei Municipal nº167/1999, Contratos firmados em 2004 com vencimento em 31 de março de 2005, conforme valores relacionados e discriminados no anexo único da presente Lei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Parágrafo único. </w:t>
      </w:r>
      <w:r>
        <w:rPr>
          <w:rFonts w:cs="Arial" w:ascii="Arial" w:hAnsi="Arial"/>
          <w:sz w:val="24"/>
        </w:rPr>
        <w:t>A liberação das dívidas constantes no caput deste artigo justifica-se diante da Situação de Emergência em que se encontra o Município de Santiago do Sul, devido a estiagem, conforme Decreto nº050/2005, de 21 de fevereiro de 2005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Art. 2° </w:t>
      </w:r>
      <w:r>
        <w:rPr>
          <w:rFonts w:cs="Arial" w:ascii="Arial" w:hAnsi="Arial"/>
          <w:sz w:val="24"/>
        </w:rPr>
        <w:t>Proceda-se a devida baixa na contabilidade, na forma e documentos regulares e legais e fica autorizada a devolução dos valores eventualmente pagos objeto da remissão constante no caput do artigo 1º desta Lei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Art. 3° </w:t>
      </w:r>
      <w:r>
        <w:rPr>
          <w:rFonts w:cs="Arial" w:ascii="Arial" w:hAnsi="Arial"/>
          <w:sz w:val="24"/>
        </w:rPr>
        <w:t>Esta Lei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Art. 4º </w:t>
      </w:r>
      <w:r>
        <w:rPr>
          <w:rFonts w:cs="Arial" w:ascii="Arial" w:hAnsi="Arial"/>
          <w:sz w:val="24"/>
        </w:rPr>
        <w:t>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4111" w:hanging="0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  <w:t xml:space="preserve">Gabinete do Prefeito Municipal de Santiago do Sul, Estado de Santa Catarina, em </w:t>
      </w:r>
      <w:r>
        <w:rPr/>
        <w:t>12</w:t>
      </w:r>
      <w:r>
        <w:rPr>
          <w:rFonts w:cs="Arial"/>
          <w:sz w:val="24"/>
        </w:rPr>
        <w:t xml:space="preserve">  de</w:t>
      </w:r>
      <w:r>
        <w:rPr/>
        <w:t xml:space="preserve"> abril </w:t>
      </w:r>
      <w:r>
        <w:rPr>
          <w:rFonts w:cs="Arial"/>
          <w:sz w:val="24"/>
        </w:rPr>
        <w:t>de 200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         AGACIR GLUZEZAK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           Prefeito Municip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gistrada e publicada em data supr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anilo Gubert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ssessor de Administração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ESTADO DE SANTA CATARINA</w:t>
      </w:r>
    </w:p>
    <w:p>
      <w:pPr>
        <w:pStyle w:val="Heading2"/>
        <w:rPr/>
      </w:pPr>
      <w:r>
        <w:rPr/>
        <w:t>PREFEITURA MUNICIPAL DE SANTIAGO DO SU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b/>
        </w:rPr>
        <w:t>LEI MUNICIPAL Nº275/2005 – DE 12 DE ABRIL DE 200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ANEXO ÚNIC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93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429"/>
        <w:gridCol w:w="1010"/>
        <w:gridCol w:w="1011"/>
        <w:gridCol w:w="900"/>
        <w:gridCol w:w="1024"/>
        <w:gridCol w:w="1088"/>
        <w:gridCol w:w="1231"/>
      </w:tblGrid>
      <w:tr>
        <w:trPr>
          <w:trHeight w:val="262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Cadastro</w:t>
            </w:r>
          </w:p>
        </w:tc>
        <w:tc>
          <w:tcPr>
            <w:tcW w:w="2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  <w:t>Nome do Produtor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  <w:t>Contrato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  <w:t>Data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  <w:t>DARM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  <w:t>Valor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  <w:t>Valor Pago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  <w:t>Data de Pagto</w:t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52</w:t>
            </w:r>
          </w:p>
        </w:tc>
        <w:tc>
          <w:tcPr>
            <w:tcW w:w="24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Domingos José Guidolin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5/2004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7/04/200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199/2004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pt-BR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lang w:eastAsia="pt-BR"/>
              </w:rPr>
              <w:t xml:space="preserve">200,40 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pt-BR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pt-BR"/>
              </w:rPr>
              <w:t xml:space="preserve">200,40 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7/03/2005</w:t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81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Edison Matiello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6/200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7/04/20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200/200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pt-BR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pt-BR"/>
              </w:rPr>
              <w:t xml:space="preserve">63,60 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87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Miguel Nievinski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7/200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2/04/20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201/200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pt-BR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lang w:eastAsia="pt-BR"/>
              </w:rPr>
              <w:t xml:space="preserve">243,90 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63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elso Lunedo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8/200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2/04/20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202/200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pt-BR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pt-BR"/>
              </w:rPr>
              <w:t xml:space="preserve">88,00 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pt-BR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pt-BR"/>
              </w:rPr>
              <w:t xml:space="preserve">88,00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9/03/2005</w:t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01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Dirceu Luiz Mozen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9/200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2/04/20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203/200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pt-BR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pt-BR"/>
              </w:rPr>
              <w:t xml:space="preserve">43,20 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5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Selvino João Somavill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0/200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2/04/20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204/200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pt-BR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lang w:eastAsia="pt-BR"/>
              </w:rPr>
              <w:t xml:space="preserve">216,70 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50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Zeferino Otávio Guidolin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1/200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2/04/20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205/200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pt-BR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lang w:eastAsia="pt-BR"/>
              </w:rPr>
              <w:t xml:space="preserve">189,50 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61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Darci Tibol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2/200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2/04/20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206/200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pt-BR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lang w:eastAsia="pt-BR"/>
              </w:rPr>
              <w:t xml:space="preserve">106,80 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7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José Rissardo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3/200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2/04/20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207/200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pt-BR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pt-BR"/>
              </w:rPr>
              <w:t xml:space="preserve">76,15 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pt-BR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pt-BR"/>
              </w:rPr>
              <w:t xml:space="preserve">76,15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0/03/2005</w:t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78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atalício Antônio Gentilini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4/200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2/04/20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208/200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pt-BR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lang w:eastAsia="pt-BR"/>
              </w:rPr>
              <w:t xml:space="preserve">106,00 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370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nita Libardoni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5/200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2/04/20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209/200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pt-BR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pt-BR"/>
              </w:rPr>
              <w:t xml:space="preserve">54,95 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92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demar Bordignon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6/200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2/04/20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210/200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pt-BR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lang w:eastAsia="pt-BR"/>
              </w:rPr>
              <w:t xml:space="preserve">318,95 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170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rcedi Zambott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7/200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2/04/20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211/200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pt-BR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pt-BR"/>
              </w:rPr>
              <w:t xml:space="preserve">22,00 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37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atal Lopes de Mirand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8/200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2/04/20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212/200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pt-BR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lang w:eastAsia="pt-BR"/>
              </w:rPr>
              <w:t xml:space="preserve">101,25 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1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Gentil Alves da Silv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9/200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2/04/20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213/200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pt-BR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pt-BR"/>
              </w:rPr>
              <w:t xml:space="preserve">33,75 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94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Gilmar Guerr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0/200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2/04/20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214/200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pt-BR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pt-BR"/>
              </w:rPr>
              <w:t xml:space="preserve">42,40 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80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Valdemiro Felippi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1/200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2/04/20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215/200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pt-BR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pt-BR"/>
              </w:rPr>
              <w:t xml:space="preserve">76,15 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118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Valdir Lunedo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2/200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2/04/20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216/200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pt-BR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lang w:eastAsia="pt-BR"/>
              </w:rPr>
              <w:t xml:space="preserve">113,35 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56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Fiorindo Trevisol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3/200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3/04/20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217/200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pt-BR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lang w:eastAsia="pt-BR"/>
              </w:rPr>
              <w:t xml:space="preserve">127,20 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00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Jandir Antônio Rigo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4/200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3/04/20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218/200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pt-BR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pt-BR"/>
              </w:rPr>
              <w:t xml:space="preserve">76,95 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371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ntônio de Oliveir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5/200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3/04/20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219/200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pt-BR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pt-BR"/>
              </w:rPr>
              <w:t xml:space="preserve">33,75 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02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Jair Gilberto Somavil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6/200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3/04/20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220/200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pt-BR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lang w:eastAsia="pt-BR"/>
              </w:rPr>
              <w:t xml:space="preserve">354,80 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51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arlos Somavill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7/200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3/04/20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221/200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pt-BR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lang w:eastAsia="pt-BR"/>
              </w:rPr>
              <w:t xml:space="preserve">326,40 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pt-BR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pt-BR"/>
              </w:rPr>
              <w:t xml:space="preserve">326,40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4/03/2005</w:t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95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ntônio Campanholo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8/200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3/04/20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222/200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pt-BR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lang w:eastAsia="pt-BR"/>
              </w:rPr>
              <w:t xml:space="preserve">100,50 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372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Odila Rita De Marqui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/200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3/04/20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223/200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pt-BR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pt-BR"/>
              </w:rPr>
              <w:t xml:space="preserve">48,40 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8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Volmir Forti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0/200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3/04/20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224/200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pt-BR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lang w:eastAsia="pt-BR"/>
              </w:rPr>
              <w:t xml:space="preserve">355,80 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237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Lidio Baldisser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1/200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4/04/20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225/200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pt-BR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pt-BR"/>
              </w:rPr>
              <w:t xml:space="preserve">84,80 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031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divar José Dall Agnol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2/200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4/04/20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226/200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pt-BR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pt-BR"/>
              </w:rPr>
              <w:t xml:space="preserve">86,40 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96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delir José Grolli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3/200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4/04/20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227/200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pt-BR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lang w:eastAsia="pt-BR"/>
              </w:rPr>
              <w:t xml:space="preserve">211,25 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87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Luir Brizol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4/200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4/04/20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228/200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pt-BR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lang w:eastAsia="pt-BR"/>
              </w:rPr>
              <w:t xml:space="preserve">110,00 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84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Jairo Rissardo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5/200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4/04/20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229/200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pt-BR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lang w:eastAsia="pt-BR"/>
              </w:rPr>
              <w:t xml:space="preserve">226,15 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06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Jaime Campanholo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6/200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5/04/20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230/200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pt-BR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lang w:eastAsia="pt-BR"/>
              </w:rPr>
              <w:t xml:space="preserve">136,00 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66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ltair Antônio Ziliolli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7/200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5/04/20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231/200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pt-BR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lang w:eastAsia="pt-BR"/>
              </w:rPr>
              <w:t xml:space="preserve">101,75 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88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Henrique Valentin Ghidolin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8/200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5/04/20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232/200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pt-BR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pt-BR"/>
              </w:rPr>
              <w:t xml:space="preserve">68,00 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86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Rosalino Wilson Botteg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9/200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5/04/20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233/200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pt-BR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pt-BR"/>
              </w:rPr>
              <w:t xml:space="preserve">54,40 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06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Ildo Prati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0/200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5/04/20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234/200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pt-BR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pt-BR"/>
              </w:rPr>
              <w:t xml:space="preserve">54,95 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375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Davi José Zanchin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1/200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5/04/20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235/200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pt-BR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pt-BR"/>
              </w:rPr>
              <w:t xml:space="preserve">76,95 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36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Sérgio Guede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2/200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5/04/20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236/200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pt-BR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lang w:eastAsia="pt-BR"/>
              </w:rPr>
              <w:t xml:space="preserve">202,50 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35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Vivaldino José Lorenzetti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3/200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5/04/20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237/200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pt-BR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pt-BR"/>
              </w:rPr>
              <w:t xml:space="preserve">88,00 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79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Vilson Brezezinski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4/200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9/04/20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238/200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pt-BR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pt-BR"/>
              </w:rPr>
              <w:t xml:space="preserve">68,00 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34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Valdecir José Somavill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5/200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9/04/20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239/200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pt-BR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lang w:eastAsia="pt-BR"/>
              </w:rPr>
              <w:t xml:space="preserve">467,10 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00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Pedro paulo Somavill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6/200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9/04/20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240/200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pt-BR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lang w:eastAsia="pt-BR"/>
              </w:rPr>
              <w:t xml:space="preserve">118,55 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98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Valdir Ravanello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7/200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9/04/20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241/200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pt-BR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lang w:eastAsia="pt-BR"/>
              </w:rPr>
              <w:t xml:space="preserve">111,50 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80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Ivo Ângelo Bevilacqu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8/200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9/04/20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242/200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pt-BR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pt-BR"/>
              </w:rPr>
              <w:t xml:space="preserve">42,40 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330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atalino Alves de Lim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9/200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9/04/20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243/200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pt-BR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pt-BR"/>
              </w:rPr>
              <w:t xml:space="preserve">55,75 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126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marildo Salvático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0/200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9/04/20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244/200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pt-BR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pt-BR"/>
              </w:rPr>
              <w:t xml:space="preserve">33,75 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58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arciso Lorenzetti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3/200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0/04/20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245/200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pt-BR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pt-BR"/>
              </w:rPr>
              <w:t xml:space="preserve">68,00 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95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arlos Gentilini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4/200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0/04/20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246/200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pt-BR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pt-BR"/>
              </w:rPr>
              <w:t xml:space="preserve">89,50 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376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João Batista de Oliveir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5/200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0/04/20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247/200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pt-BR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pt-BR"/>
              </w:rPr>
              <w:t xml:space="preserve">96,00 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75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Sebastião de Oliveir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6/200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2/04/20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283/200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pt-BR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lang w:eastAsia="pt-BR"/>
              </w:rPr>
              <w:t xml:space="preserve">150,00 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pt-BR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pt-BR"/>
              </w:rPr>
              <w:t xml:space="preserve">150,00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3/03/2005</w:t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49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Peulo José Meneguzzi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8/200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3/04/20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287/200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pt-BR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lang w:eastAsia="pt-BR"/>
              </w:rPr>
              <w:t xml:space="preserve">300,05 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90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João Carlos Molossi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9/200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3/04/20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288/200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pt-BR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lang w:eastAsia="pt-BR"/>
              </w:rPr>
              <w:t xml:space="preserve">101,25 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78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Francisco Talasc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0/200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8/04/20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360/200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pt-BR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pt-BR"/>
              </w:rPr>
              <w:t xml:space="preserve">42,40 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1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Ivanor Luiz Forti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1/200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8/04/20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361/200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pt-BR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lang w:eastAsia="pt-BR"/>
              </w:rPr>
              <w:t xml:space="preserve">169,60 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87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ri Paulo Pedrotti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2/200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9/04/20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387/200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pt-BR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lang w:eastAsia="pt-BR"/>
              </w:rPr>
              <w:t xml:space="preserve">165,75 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286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rnaldo Zat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3/200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9/04/20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388/200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pt-BR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pt-BR"/>
              </w:rPr>
              <w:t xml:space="preserve">66,00 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83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Sebastião Rosário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4/200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9/04/20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389/200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pt-BR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pt-BR"/>
              </w:rPr>
              <w:t xml:space="preserve">86,40 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84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Mário Carlos Bevilacqu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5/200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9/04/20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390/200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pt-BR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pt-BR"/>
              </w:rPr>
              <w:t xml:space="preserve">84,80 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81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Edalzir Casagrande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6/200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0/04/20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393/200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pt-BR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lang w:eastAsia="pt-BR"/>
              </w:rPr>
              <w:t xml:space="preserve">118,80 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60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Ivair Luis Bordignon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7/200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0/04/20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394/200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pt-BR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lang w:eastAsia="pt-BR"/>
              </w:rPr>
              <w:t xml:space="preserve">202,50 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47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Lídio Bevilacqu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8/200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0/04/20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395/200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pt-BR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pt-BR"/>
              </w:rPr>
              <w:t xml:space="preserve">77,75 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TOTAIS</w:t>
            </w:r>
          </w:p>
        </w:tc>
        <w:tc>
          <w:tcPr>
            <w:tcW w:w="242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eastAsia="pt-BR"/>
              </w:rPr>
              <w:t xml:space="preserve">7.737,85 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pt-BR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lang w:eastAsia="pt-BR"/>
              </w:rPr>
              <w:t xml:space="preserve">840,95 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2240" w:h="15840"/>
      <w:pgMar w:left="1985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  <w:sz w:val="16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ind w:left="4678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3200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4T23:18:00Z</dcterms:created>
  <dc:creator>Meu Computador</dc:creator>
  <dc:description/>
  <dc:language>en-US</dc:language>
  <cp:lastModifiedBy>Meu Computador</cp:lastModifiedBy>
  <cp:lastPrinted>1980-01-04T18:19:00Z</cp:lastPrinted>
  <dcterms:modified xsi:type="dcterms:W3CDTF">1980-01-04T23:21:00Z</dcterms:modified>
  <cp:revision>3</cp:revision>
  <dc:subject/>
  <dc:title>ESTADO DE SANTA CATARINA</dc:title>
</cp:coreProperties>
</file>