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76/2005 – DE 02 DE MAI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utoriza o Chefe do Poder Executivo Municipal a pagar despesas com transporte do “Grupo de Idosos Madre Paulina” de Santiago do Su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AGACIR GLUZEZAK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 xml:space="preserve">Fica o Chefe do Poder Executivo Municipal autorizado a efetuar pagamento de transporte do </w:t>
      </w:r>
      <w:r>
        <w:rPr>
          <w:rFonts w:cs="Arial" w:ascii="Arial" w:hAnsi="Arial"/>
          <w:b/>
          <w:sz w:val="24"/>
        </w:rPr>
        <w:t>“Grupo de Idosos Madre Paulina”</w:t>
      </w:r>
      <w:r>
        <w:rPr>
          <w:rFonts w:cs="Arial" w:ascii="Arial" w:hAnsi="Arial"/>
          <w:sz w:val="24"/>
        </w:rPr>
        <w:t xml:space="preserve"> de Santiago do Sul, Estado de Santa Catarina, inscrito no CGC/MF sob nº03.674.425/0001-74, no valor de até R$3.000,00 (três mil reais) no exercício de 2005, quando do deslocamento para participar de eventos promovidos por Grupos da Terceira Idade de outros Municíp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 xml:space="preserve">As despesas decorrentes da aplicação desta Lei serão empenhadas no Projeto/Atividade: 0824400102.019, Elemento: 3.3.90.39, consignados no orçamento do Fundo Municipal de Assistência Social - FMA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Fica autorizado, se necessário, a suplementação de dotação orçamentária, no referido Projeto Ativ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Gabinete do Prefeito Municipal de Santiago do Sul, Estado de Santa Catarina, em 02 de mai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GACIR GLUZEZA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4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22:08:00Z</dcterms:created>
  <dc:creator>Meu Computador</dc:creator>
  <dc:description/>
  <dc:language>en-US</dc:language>
  <cp:lastModifiedBy>USO PESSOAL®</cp:lastModifiedBy>
  <cp:lastPrinted>2006-02-21T17:33:00Z</cp:lastPrinted>
  <dcterms:modified xsi:type="dcterms:W3CDTF">2006-02-21T20:33:00Z</dcterms:modified>
  <cp:revision>4</cp:revision>
  <dc:subject/>
  <dc:title>ESTADO DE SANTA CATARINA</dc:title>
</cp:coreProperties>
</file>