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ESTADO DE SANTA CATARINA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REFEITURA MUNICIPAL DE SANTIAGO DO SUL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LEI MUNICIPAL Nº277/2005 – DE 02 DE MAIO DE 2005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320" w:hanging="3969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Dispõe sobre a realização de despesas com o XXXI JISMA – Jogos de Integração dos Servidores da Microrregião da AMOSC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AGACIR GLUZEZAK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efetuar despesas no valor de até R$500,00 (quinhentos reais) com o XXXI JISMA – Jogos de Integração dos Servidores da Microrregião da AMOSC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XXXI JISMA será no Município de Planalto Alegre, no dia 07 de maio de 2005 e tem por objetivo principal a integração dos servidores públicos municipais, prefeitos, vice-prefeito e vereadores dos municípios da microrregião AMOS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para aplicação desta Lei correrão por cont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960" w:hanging="0"/>
        <w:rPr/>
      </w:pPr>
      <w:r>
        <w:rPr>
          <w:lang w:eastAsia="en-US"/>
        </w:rPr>
        <w:t>Gabinete do Prefeito Municipal de Santiago do Sul, Estado de Santa Catarina, em 02 de maio de 2005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GACIR GLUZEZAK,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ilo Gube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1:14:00Z</dcterms:created>
  <dc:creator>Vera</dc:creator>
  <dc:description/>
  <dc:language>en-US</dc:language>
  <cp:lastModifiedBy>Meu Computador</cp:lastModifiedBy>
  <cp:lastPrinted>1980-01-04T17:55:00Z</cp:lastPrinted>
  <dcterms:modified xsi:type="dcterms:W3CDTF">1980-01-04T21:16:00Z</dcterms:modified>
  <cp:revision>5</cp:revision>
  <dc:subject/>
  <dc:title>PROJETO DE LEI N</dc:title>
</cp:coreProperties>
</file>