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78/2005 – DE 16 DE MAI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utorização para efetuar serviços com máquinas, em propriedades particulares, mediante o pagamento de preço públic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o Chefe do Poder Executivo Municipal autorizado a efetuar serviços com máquinas do Município, em propriedades particulares, mediante o pagamento de preço público, observando-se as normas previstas nesta Le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Objetiva a presente Lei a médio e longo prazo, o incremento de produção e produtividade  agropecuária, o incremento financeiro na arrecadação municipal através da elevação do movimento econômico e um maior retorno financeiro e tributário para 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Os Preços de que trata a presente Lei estão fixado no anexo único da presente Lei e serão reajustáveis anualmente, por Decreto do Executivo Municipal, no mês de janeiro, pelo IGP-M acumulado no exercício anterior, para cobrir os custos operacionais do equipamento, por hora/máqui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>Considera-se hora/serviço o tempo gasto pelo trator em funcionamento realizando o trabalho, registrado no hodômetro ou, na falta deste, 60 (sessenta) minutos de efetiv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 </w:t>
      </w:r>
      <w:r>
        <w:rPr>
          <w:rFonts w:cs="Arial" w:ascii="Arial" w:hAnsi="Arial"/>
          <w:sz w:val="24"/>
        </w:rPr>
        <w:t>Será de 30 (trinta) dias o prazo para pagamento do valor das horas trabalhadas, a contar da execução, cujo preço será o em vigor na data do paga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O não pagamento do valor da hora trabalhada no prazo estipulado no  “caput” deste Artigo, importará em cobrança de multa e juros de acordo com o Artigo 29 do Código Tributário Municip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O débito não quitado até o dia 20 de dezembro de cada exercício, importará em imediata notificação administrativa e, sucessivamente, inscrição em dívida ativa de natureza não tributária e imediata cobrança judicial, acrescido de juros, correção monetária e demais encargos lega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Servirá como notificação administrativa o Recibo de Prestação de Serviços de Máquinas, devidamente assinado pelo tomador dos servi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Os serviços estarão abertos para todos os habitantes do Município e serão executados na ordem das requisições que serão feitas em 03 (três vias, sendo 01 (uma) via entregue para o tomador dos serviç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Os serviços de interesse público, terão prioridades sobre os particulares descritos na prese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78/2005 – DE 16 DE MAI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Dar-se-á prioridade às solicitações realizadas por agricultores como forma de incentivo à estas atividades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5° </w:t>
      </w:r>
      <w:r>
        <w:rPr>
          <w:rFonts w:cs="Arial" w:ascii="Arial" w:hAnsi="Arial"/>
          <w:sz w:val="24"/>
        </w:rPr>
        <w:t>Os serviços à particulares abrangerão todos aqueles possíveis de serem realizados com as máquinas e equipamentos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° </w:t>
      </w:r>
      <w:r>
        <w:rPr>
          <w:rFonts w:cs="Arial" w:ascii="Arial" w:hAnsi="Arial"/>
          <w:sz w:val="24"/>
        </w:rPr>
        <w:t>Esta Lei entra em vigor na data de sua publicaçã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° </w:t>
      </w:r>
      <w:r>
        <w:rPr>
          <w:rFonts w:cs="Arial" w:ascii="Arial" w:hAnsi="Arial"/>
          <w:sz w:val="24"/>
        </w:rPr>
        <w:t>Revogam-se as disposições em contrário, em especial a Lei Municipal nº236/2003, de 11de dez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4253" w:hanging="0"/>
        <w:rPr/>
      </w:pPr>
      <w:r>
        <w:rPr/>
        <w:t>Gabinete do Prefeito Municipal de Santiago do Sul, Estado de Santa Catarina,  em 16 de maio de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AGACIR GLUZEZAK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Prefeit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essor de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LEI MUNICIPAL Nº278/2005 – DE 16 DE MAI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LOR HORA/MÁQUINA EM R$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OR DE ESTEI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NIVELADO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-CARREGADEI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-ESCAVADEIRA, TRAÇÃO 4X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-ESCAVADEIRA, TRAÇÃO 4X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O COMPACTADO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OR DE PNEU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6200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03:53:00Z</dcterms:created>
  <dc:creator>Meu Computador</dc:creator>
  <dc:description/>
  <dc:language>en-US</dc:language>
  <cp:lastModifiedBy>USO PESSOAL®</cp:lastModifiedBy>
  <cp:lastPrinted>2006-06-21T17:20:00Z</cp:lastPrinted>
  <dcterms:modified xsi:type="dcterms:W3CDTF">2006-06-21T20:28:00Z</dcterms:modified>
  <cp:revision>8</cp:revision>
  <dc:subject/>
  <dc:title>ESTADO DE SANTA CATARINA</dc:title>
</cp:coreProperties>
</file>