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ESTADO DE SANTA CATARINA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PREFEITURA MUNICIPAL DE SANTIAGO DO SUL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LEI MUNICIPAL Nº281/2005 – DE 23 DE MAIO DE 2005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320" w:hanging="3969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</w:rPr>
        <w:t>Dispõe sobre a Autorização para pagar despesas com as festividades do “Grupo de Idosos Madre Paulina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</w:rPr>
        <w:t>AGACIR GLUZEZAK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Chefe do Poder Executivo Municipal autorizado a efetuar despesas no valor de R$500,00 (quinhentos reais) com as festividades alusivas ao 13º (décimo terceiro) ano de fundação do </w:t>
      </w:r>
      <w:r>
        <w:rPr>
          <w:rFonts w:cs="Arial" w:ascii="Arial" w:hAnsi="Arial"/>
          <w:b/>
        </w:rPr>
        <w:t>“Grupo de Idosos Madre Paulina”</w:t>
      </w:r>
      <w:r>
        <w:rPr>
          <w:rFonts w:cs="Arial" w:ascii="Arial" w:hAnsi="Arial"/>
        </w:rPr>
        <w:t xml:space="preserve"> de Santiago do Sul que serão realizadas no dia 29 de maio de 2005, no Centro de Eventos de Santiago do Sul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aplicação desta Lei correrão por conta de dotaçõe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960" w:hanging="0"/>
        <w:rPr/>
      </w:pPr>
      <w:r>
        <w:rPr>
          <w:lang w:eastAsia="en-US"/>
        </w:rPr>
        <w:t>Gabinete do Prefeito Municipal de Santiago do Sul, Estado de Santa Catarina, em 23 de maio de 2005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GACIR GLUZEZAK,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efeit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ilo Guber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3969"/>
      <w:jc w:val="both"/>
    </w:pPr>
    <w:rPr>
      <w:rFonts w:ascii="Tahoma" w:hAnsi="Tahoma" w:cs="Tahoma"/>
      <w:szCs w:val="20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8:57:00Z</dcterms:created>
  <dc:creator>Vera</dc:creator>
  <dc:description/>
  <dc:language>en-US</dc:language>
  <cp:lastModifiedBy>Meu Computador</cp:lastModifiedBy>
  <cp:lastPrinted>1980-01-04T17:55:00Z</cp:lastPrinted>
  <dcterms:modified xsi:type="dcterms:W3CDTF">1980-01-04T19:02:00Z</dcterms:modified>
  <cp:revision>3</cp:revision>
  <dc:subject/>
  <dc:title>PROJETO DE LEI N</dc:title>
</cp:coreProperties>
</file>