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MUNICIPAL N°282/2005 – DE 20 DE JUNHO DE 200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rPr/>
      </w:pPr>
      <w:r>
        <w:rPr/>
        <w:t>Dispõe sobre a contribuição para o Consórcio Intermunicipal de Desenvolvimento Econômico e Meio Ambiente - CIDEMA e dá outras providência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 xml:space="preserve">AGACIR GLUZEZAK, </w:t>
      </w:r>
      <w:r>
        <w:rPr>
          <w:rFonts w:cs="Arial" w:ascii="Arial" w:hAnsi="Arial"/>
          <w:sz w:val="24"/>
        </w:rPr>
        <w:t>Prefeito Municipal de Santiago do Sul, Estado de Santa Catarina, no uso de suas atribuições leg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FAÇO SABER </w:t>
      </w:r>
      <w:r>
        <w:rPr>
          <w:rFonts w:cs="Arial" w:ascii="Arial" w:hAnsi="Arial"/>
          <w:sz w:val="24"/>
        </w:rPr>
        <w:t>que a Câmara de Vereadores aprovou e eu sanciono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 xml:space="preserve">Art. 1° </w:t>
      </w:r>
      <w:r>
        <w:rPr>
          <w:rFonts w:cs="Arial" w:ascii="Arial" w:hAnsi="Arial"/>
          <w:sz w:val="24"/>
        </w:rPr>
        <w:t>Fica o Executivo Municipal autorizado a contribuir para o Consórcio Intermunicipal de Desenvolvimento Econômico e Meio Ambiente - CIDEMA, Programa PRÓ-ÁGUA, com o valor de R$300,00 (trezentos reais) mensais, a serem pagos na parcela do Fundo de Participação dos Municípios – FPM, do dia 30 de cada mê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Parágrafo único. </w:t>
      </w:r>
      <w:r>
        <w:rPr>
          <w:rFonts w:cs="Arial" w:ascii="Arial" w:hAnsi="Arial"/>
          <w:sz w:val="24"/>
        </w:rPr>
        <w:t>A referida contribuição é para o Programa Pró-Água, que tem por objetivo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I </w:t>
      </w:r>
      <w:r>
        <w:rPr>
          <w:rFonts w:cs="Arial" w:ascii="Arial" w:hAnsi="Arial"/>
          <w:sz w:val="24"/>
        </w:rPr>
        <w:t>– assumir o controle dos sistemas municipais de fornecimento de água, nas zonas urbanas e rurai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sz w:val="24"/>
        </w:rPr>
        <w:t xml:space="preserve"> – coletar amostras conforme legislação em vigor e interpretar os resultados após análise das mesmas em laboratório credenciad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I</w:t>
      </w:r>
      <w:r>
        <w:rPr>
          <w:rFonts w:cs="Arial" w:ascii="Arial" w:hAnsi="Arial"/>
          <w:sz w:val="24"/>
        </w:rPr>
        <w:t xml:space="preserve"> – indicar aos Municípios as medidas corretivas e preventivas necessárias para manter e melhorar a qualidade da água de consumo, deste área de proteção de fontes até limpeza periódica das caixa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V</w:t>
      </w:r>
      <w:r>
        <w:rPr>
          <w:rFonts w:cs="Arial" w:ascii="Arial" w:hAnsi="Arial"/>
          <w:sz w:val="24"/>
        </w:rPr>
        <w:t xml:space="preserve"> – indicar alternativas de abastecimento para situações novas que venham a surgir, levando em conta sempre a viabilidade econômica do investimento e a relação custo-benefício do mesm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V</w:t>
      </w:r>
      <w:r>
        <w:rPr>
          <w:rFonts w:cs="Arial" w:ascii="Arial" w:hAnsi="Arial"/>
          <w:sz w:val="24"/>
        </w:rPr>
        <w:t xml:space="preserve"> – padronizar, sempre que possível, procedimentos e métodos de controle para a manutenção do fornecimento, mediante o treinamento de um funcionário indicado por Prefeitur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VI</w:t>
      </w:r>
      <w:r>
        <w:rPr>
          <w:rFonts w:cs="Arial" w:ascii="Arial" w:hAnsi="Arial"/>
          <w:sz w:val="24"/>
        </w:rPr>
        <w:t xml:space="preserve"> – providenciar treinamento coletivo para todas as pessoas ligadas ao setor, repassando sempre o que houver de atual no que se refere a legislação, qualidade da água de consumo bem como a preservação dos mananciais, fontes e poços em uso ou nã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VII</w:t>
      </w:r>
      <w:r>
        <w:rPr>
          <w:rFonts w:cs="Arial" w:ascii="Arial" w:hAnsi="Arial"/>
          <w:sz w:val="24"/>
        </w:rPr>
        <w:t xml:space="preserve"> – projetar as novas estações que venham a surgir assim como indicará modificações e manutenção nas existentes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2° </w:t>
      </w:r>
      <w:r>
        <w:rPr>
          <w:rFonts w:cs="Arial" w:ascii="Arial" w:hAnsi="Arial"/>
          <w:sz w:val="24"/>
        </w:rPr>
        <w:t>Para fazer frente as despesas decorrentes da aplicação desta Lei, serão utilizados os recursos consignados no orçamento vig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3° </w:t>
      </w:r>
      <w:r>
        <w:rPr>
          <w:rFonts w:cs="Arial" w:ascii="Arial" w:hAnsi="Arial"/>
          <w:sz w:val="24"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4º </w:t>
      </w:r>
      <w:r>
        <w:rPr>
          <w:rFonts w:cs="Arial" w:ascii="Arial" w:hAnsi="Arial"/>
          <w:sz w:val="24"/>
        </w:rPr>
        <w:t>Revogam-se as disposições em contrário, em especial a Lei Municipal nº124/2000, de 29 de março de 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rPr/>
      </w:pPr>
      <w:r>
        <w:rPr/>
        <w:t>Gabinete do Prefeito Municipal de Santiago do Sul, Estado de Santa Catarina, em 20 de junh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AGACIR GLUZEZAK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    Prefeito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nilo Gubert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or de Administração.</w:t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985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4395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ind w:left="4111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42005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9:22:00Z</dcterms:created>
  <dc:creator>Meu Computador</dc:creator>
  <dc:description/>
  <dc:language>en-US</dc:language>
  <cp:lastModifiedBy>USO PESSOAL®</cp:lastModifiedBy>
  <cp:lastPrinted>2000-02-12T08:19:00Z</cp:lastPrinted>
  <dcterms:modified xsi:type="dcterms:W3CDTF">2005-06-28T10:53:00Z</dcterms:modified>
  <cp:revision>6</cp:revision>
  <dc:subject/>
  <dc:title>ESTADO DE SANTA CATARINA</dc:title>
</cp:coreProperties>
</file>