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83/2005 – DE 30 DE JUNHO DE 2005</w:t>
      </w:r>
    </w:p>
    <w:p>
      <w:pPr>
        <w:pStyle w:val="Textosimples"/>
        <w:ind w:left="45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5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5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itui o Programa de Incentivo ao Desenvolvimento Agropecuário do Município de Santiago do Sul e dá outras providências.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FAÇ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 no Município de Santiago do Sul, o PROGRAMA DE INCENTIVO AO DESENVOLVIMENTO AGROPECUARIO, que tem por finalidade o desenvolvimento da produção vegetal e animal, do abastecimento, da modernização da organização agropecuária e a preservação dos recursos naturais e renováveis, bem como o escoamento da produção em todo o territóri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Compete a Secretaria da Agricultura do Município a gestão administrativa e a implantação, organização e execução do PROGRAMA DE INCENTIVO AO DESENVOLVIMENTO AGROPECUAR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PROGRAMA DE INCENTIVO AO DESENVOLVIMENTO AGROPECUARIO visa ainda a fixação do homem no campo, melhoria das condições de vida da população rural objetivando a racionalização e aumento da produção agropecuária no Município, bem como a conservação do solo e mananciais hídricos e o aproveitamento de dejetos.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viabilização e consecução deste programa o Município poderá valer-se de todos os seus equipamentos, máquinas e pessoal para implantar ou executar os serviços 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s recursos destinados ao atendimento das despesas oriundas da execução do programa ora instituído, serão os constantes do orçamento vigent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O programa de incentivos ao desenvolvimento agropecuário instituído por esta Lei, consiste na realização dos serviços abaixo relacionados, sem custo aos beneficiários, objetivando atingir na plenitude a finalidade previs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terraplanagens para construções de casa, paiol, galpão de fumo, estrebaria, pocilga, limitado a 10 horas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abertura de valas para silagem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abertura de valas para esterqueira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abertura de valas para enterrar animais morto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aberturas de pequenas fontes de água para consumo de animai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carregamento de calcário e cama de aviários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VII –</w:t>
      </w:r>
      <w:r>
        <w:rPr>
          <w:rFonts w:cs="Arial" w:ascii="Arial" w:hAnsi="Arial"/>
        </w:rPr>
        <w:t xml:space="preserve"> abertura de fontes modelo caxambú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</w:rPr>
        <w:t>VIII –</w:t>
      </w:r>
      <w:r>
        <w:rPr>
          <w:rFonts w:cs="Arial" w:ascii="Arial" w:hAnsi="Arial"/>
        </w:rPr>
        <w:t xml:space="preserve"> abertura de fossas séptic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Para a habilitação e recebimento dos incentivos previstos nesta Lei, o beneficiário deverá preencher um cadastro de inscrição, relatando os objetivos e as características do serviço solicitado, sendo então catalogados por comunidade e tipos de serviços, sendo executados de acordo com a disponibilidade de equipamentos, por comunidades e de acordo com a necessidade dos serviç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30 de junho de 2005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AGACIR GLUZEZAK,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sectPr>
      <w:type w:val="nextPage"/>
      <w:pgSz w:w="11906" w:h="16838"/>
      <w:pgMar w:left="1985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10:00Z</dcterms:created>
  <dc:creator>Vera</dc:creator>
  <dc:description/>
  <dc:language>en-US</dc:language>
  <cp:lastModifiedBy>USO PESSOAL®</cp:lastModifiedBy>
  <cp:lastPrinted>1980-01-04T06:20:00Z</cp:lastPrinted>
  <dcterms:modified xsi:type="dcterms:W3CDTF">2005-06-29T04:13:00Z</dcterms:modified>
  <cp:revision>5</cp:revision>
  <dc:subject/>
  <dc:title>                                                       </dc:title>
</cp:coreProperties>
</file>