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/>
      </w:pPr>
      <w:r>
        <w:rPr/>
        <w:t>LEI MUNICIPAL Nº287/2005 – DE 30 DE JUNHO DE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ispõe sobre a alteração de anexo do PPA 2002/2005, Lei Municipal nº177/2001 e alterações posteriores, anexo da LDO, Lei Municipal nº256/2004 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lterada a meta no Programa 0013 – ESTRADAS VICINAIS COM QUALIDADE, incluindo na Diretriz a Reconstrução da ponte sobre o Rio Saudades que liga o Município de Santiago do Sul a São Domingos, Ação 01, “Reconstrução de Pontes”, alterando o Anexo XIII do Plano Plurianual 2002/2005, Lei Municipal nº177/2001 e alterações posteriores, que passa a vigorar nos termos do anexo I da presente le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Fica alterada a meta no Programa 0013 – ESTRADAS VICINAIS COM QUALIDADE, incluindo na Diretriz a Reconstrução da ponte sobre o Rio Saudades que liga o Município de Santiago do Sul a São Domingos, Ação 01, “Reconstrução de Pontes”, alterando o anexo I da Lei de Diretrizes Orçamentárias, Lei Municipal nº256/2004 que passa a vigorar nos termos do anexo II da presente lei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103" w:hanging="0"/>
        <w:rPr/>
      </w:pPr>
      <w:r>
        <w:rPr/>
        <w:t>Gabinete do Prefeito Municipal de Santiago do Sul, Estado de Santa Catarina, em 30 de junh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ab/>
        <w:tab/>
        <w:t xml:space="preserve">  AGACIR GLUZEZAK,</w:t>
      </w:r>
    </w:p>
    <w:p>
      <w:pPr>
        <w:pStyle w:val="Recuodecorpodetexto2"/>
        <w:rPr/>
      </w:pPr>
      <w:r>
        <w:rPr/>
        <w:tab/>
        <w:tab/>
        <w:t xml:space="preserve">    Prefeito Municipal.</w:t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>Danilo Gubert,</w:t>
      </w:r>
    </w:p>
    <w:p>
      <w:pPr>
        <w:pStyle w:val="Recuodecorpodetexto2"/>
        <w:ind w:left="0" w:hanging="0"/>
        <w:rPr/>
      </w:pPr>
      <w:r>
        <w:rPr/>
        <w:t>Assessor de Administração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23:00Z</dcterms:created>
  <dc:creator>CIDEMA - COM. INTER. DES.</dc:creator>
  <dc:description/>
  <dc:language>en-US</dc:language>
  <cp:lastModifiedBy>USO PESSOAL®</cp:lastModifiedBy>
  <cp:lastPrinted>2002-09-13T09:01:00Z</cp:lastPrinted>
  <dcterms:modified xsi:type="dcterms:W3CDTF">1980-01-05T05:35:00Z</dcterms:modified>
  <cp:revision>5</cp:revision>
  <dc:subject/>
  <dc:title>		Projeto de Lei nº ............/97</dc:title>
</cp:coreProperties>
</file>