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88/2005 – DE 10 DE AGOST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left="4111" w:hanging="0"/>
        <w:rPr/>
      </w:pPr>
      <w:r>
        <w:rPr/>
        <w:t>Autoriza o Chefe do Poder Executivo Municipal a ausentar-se do Paí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AGACIR GLUZEZAK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o Chefe do Poder Executivo Municipal autorizado a ausentar-se do País, no período de 17 a 30 de outubro de 2005, em missão técnica à Europa para intercâmbio, gestão pública e agroturismo, visando firmar acordos internacionais para o desenvolvimento local e regiona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Para fazer frente as despesas é fixado o valor total de até R$12.500,00 (doze mil e quinhentos reais) para transporte, hotel e alimentaçã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3969" w:hanging="0"/>
        <w:rPr/>
      </w:pPr>
      <w:r>
        <w:rPr/>
        <w:t>Gabinete do Prefeito Municipal de Santiago do Sul, Estado de Santa Catarina, em 10 de agosto 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GACIR GLUZEZA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enção social AP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19:05:00Z</dcterms:created>
  <dc:creator>Meu Computador</dc:creator>
  <dc:description/>
  <dc:language>en-US</dc:language>
  <cp:lastModifiedBy>USO PESSOAL®</cp:lastModifiedBy>
  <cp:lastPrinted>1980-01-04T01:30:00Z</cp:lastPrinted>
  <dcterms:modified xsi:type="dcterms:W3CDTF">1980-01-05T19:07:00Z</dcterms:modified>
  <cp:revision>3</cp:revision>
  <dc:subject/>
  <dc:title>ESTADO DE SANTA CATARINA</dc:title>
</cp:coreProperties>
</file>